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4.02.2021   № 127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21 № 15-п, от 25.01.2021 № 49-п, от 02.02.2021 № 69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2.2021 № 127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 № 658-п, от 12.01.2021 № 15-п, от 25.01.2021 № 49-п, от 02.02.2021 № 69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8862,8037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7163,4956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1398,8088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4594,8314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920,7355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120,5182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706,3984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849,3053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900,14901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561,5738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393,45472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23378,1416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– 3701,4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1"/>
        <w:gridCol w:w="1241"/>
        <w:gridCol w:w="1635"/>
        <w:gridCol w:w="1246"/>
        <w:gridCol w:w="1107"/>
        <w:gridCol w:w="1211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3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046,99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64,203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64,895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00,2088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5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2,670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62,803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63,495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98,8088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03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215,159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94,831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0,735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,518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635,88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06,398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9,305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0,1490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3,454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8,14163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2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4,77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4,957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48,69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8,692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2,65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4,957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8,69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8,692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,26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5,951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6,541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6,541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8,39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9,005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398,499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64,66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4,763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,076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058,56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0,263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3,363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8,676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8,14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7,184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14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0969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,50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94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380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3,454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8,1416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526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526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68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,2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,2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,23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38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14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4067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8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8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8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6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11560,2637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9123,3633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44408,676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5797,184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1209,3142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0459,0969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70201,5057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520,5943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571,438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7393,4547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3378,1416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 xml:space="preserve">2) Раздел 4 «Мероприятия подпрограммы» дополнить абзацами следующего содержания: </w:t>
      </w:r>
    </w:p>
    <w:p>
      <w:pPr>
        <w:pStyle w:val="Style16"/>
        <w:autoSpaceDE w:val="false"/>
        <w:ind w:left="0" w:hanging="0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«-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Style16"/>
        <w:autoSpaceDE w:val="false"/>
        <w:ind w:left="0" w:hanging="0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- обеспечение образовательных организаций материально-технической базой для внедрения цифровой образовательной среды.»</w:t>
      </w:r>
    </w:p>
    <w:p>
      <w:pPr>
        <w:pStyle w:val="Style16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3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127"/>
        <w:gridCol w:w="1332"/>
        <w:gridCol w:w="1290"/>
        <w:gridCol w:w="129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98,499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64,66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24,763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10,076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8,56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60,26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23,3633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8,676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208,14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7,184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14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096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,505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94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380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3,454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8,1416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62,62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15,034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7,948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7,679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45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22,694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13,6344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6,548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6,279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81,165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5,006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6,788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6,519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1,529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8,6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и малых расположенных в сельской местности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55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5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55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5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8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98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3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3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,2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,269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14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,269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14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04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07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,833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402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28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904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,328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,9042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,328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8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7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70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58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,6416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567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,33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567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,33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4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470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11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563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,15776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Style16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03"/>
        <w:gridCol w:w="822"/>
        <w:gridCol w:w="981"/>
        <w:gridCol w:w="971"/>
        <w:gridCol w:w="969"/>
        <w:gridCol w:w="1109"/>
        <w:gridCol w:w="93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Наименование целевого индикатора (показателя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Ед. изм.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од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Охват детей дополнительным образова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Доля детей ставших победителями, лауреатами, призерами областных и всероссийских соревнова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Отношение  среднемесячной заработной платы педагогических работников дополнительного образования к среднемесячной заработной плате в Ивановской област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526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526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6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62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268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02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97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68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7:00Z</dcterms:created>
  <dc:creator>Носкова МС</dc:creator>
  <dc:description/>
  <cp:keywords/>
  <dc:language>en-US</dc:language>
  <cp:lastModifiedBy>Mariya</cp:lastModifiedBy>
  <cp:lastPrinted>2021-02-24T10:44:00Z</cp:lastPrinted>
  <dcterms:modified xsi:type="dcterms:W3CDTF">2021-02-26T08:26:00Z</dcterms:modified>
  <cp:revision>17</cp:revision>
  <dc:subject/>
  <dc:title>Приложение</dc:title>
</cp:coreProperties>
</file>