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0.02.2021 № 123-п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комплекса мер («дорожной карты»)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внедрению в Гаврилово-Посадском муниципальном район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ифровой образовательной среды в общеобразовательных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х на 2021-2023 годы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внедрения в Гаврилово-Посадском муниципальном районе цифровой образовательной среды в общеобразовательных организациях, обновления материально-технической базы образовательных организаций и обеспечения доступа участников образовательных отношений к цифровой образовательной инфраструктуре в рамках федерального проекта «Цифровая образовательная среда» национального проекта «Образование», Администрация Гаврилово-Посадского муниципального района        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комплекс мер («дорожную карту») по внедрению в Гаврилово-Посадском муниципальном районе цифровой образовательной среды в общеобразовательных организациях на 2021 - 2023 годы согласно прилож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cs="Arial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 w:bidi="ru-RU"/>
        </w:rPr>
        <w:t>Настоящее постановление вступает в силу со дня подписания.</w:t>
      </w:r>
    </w:p>
    <w:p>
      <w:pPr>
        <w:pStyle w:val="Normal"/>
        <w:suppressAutoHyphens w:val="false"/>
        <w:ind w:right="-6" w:hanging="0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0.02.2021 № 123-п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 МЕР («ДОРОЖНАЯ КАРТА»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внедрению в Гаврилово-Посадском муниципальном район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цифровой образовательной среды в общеобразовательных организациях на 2021 - 2023 год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3543"/>
        <w:gridCol w:w="31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еречня образовательных организаций, принимающих участие в реализации мероприятий по внедрению цифровой образователь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социальной сферы Администрации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гласование и утверждение перечня оборудования, расходных материалов, средств обучения и воспитания для внедрения цифровой образовательной среды (инфраструктурный ли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каз Управления социальной сферы Администрации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закупок оборудования для внедрения цифровой образователь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проведении закупок,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ответствия приобретенного оборудования для внедрения цифровой образовательной среды в общеобразовательных организациях Гаврилово-Посадского муниципального района целям и задачам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, муниципальные обще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каз Управления социальной сферы Администрации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, далее - ежегод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4:00Z</dcterms:created>
  <dc:creator>Юрист 1</dc:creator>
  <dc:description/>
  <cp:keywords/>
  <dc:language>en-US</dc:language>
  <cp:lastModifiedBy>Mariya</cp:lastModifiedBy>
  <cp:lastPrinted>2020-01-20T08:53:00Z</cp:lastPrinted>
  <dcterms:modified xsi:type="dcterms:W3CDTF">2021-02-24T12:19:00Z</dcterms:modified>
  <cp:revision>3</cp:revision>
  <dc:subject/>
  <dc:title/>
</cp:coreProperties>
</file>