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7145</wp:posOffset>
            </wp:positionH>
            <wp:positionV relativeFrom="paragraph">
              <wp:posOffset>800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2.2021 № 122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аврилово-Посадского муниципального района от 30.11.2018 № 646-п «О муниципальной программе  «Обеспечение доступным и комфортным жильем и жилищно-коммунальными услугами граждан Гаврилово-Посадского городского поселения»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в ред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16.07.2019 № 428-п, от 29.11.2019 № 697-п, от 31.12.2019 № 791-п, от 30.11.2020 № 604-п, от 11.01.2021 №03-п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 со  статьей  179  Бюджетного  кодекса  Российской Федерации, постановлением администрации Гаврилово-Посадского муниципального района от  13.11.2018 № 597-п  «Об утверждении Порядка  разработки,  реализации  и оценки эффективности муниципальных программ Гаврилово-Посадского городского поселения»,  Администрация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: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  постановление   администрации  Гаврилово-Посадского муниципального района от 30.11.2018 № 646-п «О муниципальной программе  «Обеспечение доступным и комфортным жильем и жилищно- коммунальными услугами граждан Гаврилово-Посадского городского поселения» (в ред. от 16.07.2019 № 428-п, от 29.11.2019 № 697-п, от 31.12.2019 № 791-п, от 30.11.2020 № 604-п, от 11.01.2021 №03-п) изменения согласно приложению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публиковать   настоящее 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 постановление   вступает  в  силу со  дня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  района</w:t>
        <w:tab/>
        <w:tab/>
        <w:tab/>
        <w:tab/>
        <w:t xml:space="preserve">     </w:t>
        <w:tab/>
        <w:tab/>
        <w:t xml:space="preserve">    В.Ю. Лаптев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9.02.2021№ 122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З М Е Н Е Н И 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 Гаврилово-Посадского муниципального района от 30.11.2018 № 646-п «О муниципальной программе  «Обеспечение доступным и комфортным жильем и жилищно-коммунальными услугами граждан Гаврилово-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адского городского поселения» (в ред. от 16.07.2019 № 428-п,          от 29.11.2019 № 697-п, от 31.12.2019 № 791-п, от 30.11.2020 № 604-п,      от 11.01.2021 №03-п)</w:t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риложении  к  постановлению «Муниципальная  программа  «Обеспечение доступным и комфортным жильем и жилищно-коммунальными услугами граждан Гаврилово-Посадского городского поселения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) в разделе 1. «Паспорт муниципальной программы» </w:t>
      </w:r>
    </w:p>
    <w:p>
      <w:pPr>
        <w:pStyle w:val="Style18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ab/>
        <w:t xml:space="preserve"> изложить </w:t>
      </w:r>
      <w:r>
        <w:rPr>
          <w:rFonts w:cs="Times New Roman" w:ascii="Times New Roman" w:hAnsi="Times New Roman"/>
          <w:sz w:val="28"/>
          <w:szCs w:val="28"/>
        </w:rPr>
        <w:t>в следующей редакции</w:t>
      </w:r>
      <w:r>
        <w:rPr/>
        <w:t>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6006"/>
      </w:tblGrid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муниципальной программы       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еспечение доступным и комфортным жильем и жилищно-коммунальными услугами граждан Гаврилово-Посадского городского поселения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-2023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Администратор программы   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Гаврилово-Посадского муниципального района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сполнители программы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Администрация Гаврилово-Посадского муниципального района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правление градостроительства и архитектуры  Администрации Гаврилово-Посадского муниципального района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ое бюджетное учреждение Гаврилово-Посадского городского поселения «Надежда»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еречень подпрограмм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пециальные подпрограммы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 «Муниципальное общежитие»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 «Услуги городской бани»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убсидирование юридических лиц,                                           предоставляющих услуги водоснабжения и водоотведения»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редупреждение аварийных ситуаций на объектах ЖКХ Гаврилово-Посадского  района  и развитие коммунальной инфраструктуры»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ель (цели) программы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едоставление жилых помещений и обеспечение оптимальных условий, обеспечивающих безопасное и комфортное пребывания граждан в муниципальном общежитие;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рганизация функционирования городской бани в целях развития банных услуг, обеспечение их доступности для всех категорий граждан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Предотвращение угрозы срыва предоставления услуг по водоснабжению и водоотведению на территории Гаврилово-Посадского городского поселения  в целях обеспечения  надежной  работы по содержанию объектов водоснабжения и водоотведения»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5173 тыс. руб.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2566,6 тыс. руб.,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6784,4 тыс. руб.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2119,4 тыс. руб.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2119,4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местный бюджет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5173 тыс. руб.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2566,6 тыс. руб.,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3211,6 тыс. руб.,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2119,4 тыс. руб.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2119,4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областной бюджет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 тыс. руб.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0тыс. руб.,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3572,8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0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- 0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небюджетное финансирован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733 тыс. руб.,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181,9тыс. руб.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1700 тыс. руб.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1700 тыс. руб.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- 1700 тыс. руб.</w:t>
            </w:r>
          </w:p>
        </w:tc>
      </w:tr>
    </w:tbl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разделе 3 «</w:t>
      </w:r>
      <w:r>
        <w:rPr>
          <w:rFonts w:cs="Times New Roman" w:ascii="Times New Roman" w:hAnsi="Times New Roman"/>
          <w:sz w:val="28"/>
          <w:szCs w:val="28"/>
        </w:rPr>
        <w:t>Цели и ожидаемые результаты реализации муниципальной программы»: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дпункт 3.1.1 дополнить строкой следующего содержания: «Оперативное предупреждение и ликвидация последствий аварийных ситуаций на муниципальных объектах ЖКХ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»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-в пункте  </w:t>
      </w:r>
      <w:r>
        <w:rPr>
          <w:rFonts w:cs="Times New Roman" w:ascii="Times New Roman" w:hAnsi="Times New Roman"/>
          <w:sz w:val="28"/>
          <w:szCs w:val="28"/>
        </w:rPr>
        <w:t>3.2. «Сведения о целевых индикаторах (показателях) реализации Программы»  таблицу дополнить строкой 4</w:t>
      </w:r>
      <w:r>
        <w:rPr/>
        <w:t>:</w:t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673"/>
        <w:gridCol w:w="1214"/>
        <w:gridCol w:w="896"/>
        <w:gridCol w:w="971"/>
        <w:gridCol w:w="971"/>
        <w:gridCol w:w="971"/>
        <w:gridCol w:w="971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индикатора (показателя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недвижимого имущества по водоснабжению, подлежащих модерниз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недвижимого имущества по водоотведению, подлежащих модерниз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-пункте 3.3. «Обоснование выделение подпрограмм» таблицу </w:t>
      </w:r>
      <w:r>
        <w:rPr/>
        <w:t>дополнить строкой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39"/>
        <w:gridCol w:w="2536"/>
        <w:gridCol w:w="2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пециальной подпрограммы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вклада подпрограммы в достижение целей муниципально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1: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2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Предупреждение аварийных ситуаций на объектах ЖКХ Гаврилово-Посадского  района  и развитие коммунальной инфраструктуры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ое предупреждение и ликвидация последствий аварийных ситуаций на муниципальных объектах ЖКХ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водоснабжения и водоотведения</w:t>
            </w:r>
          </w:p>
        </w:tc>
      </w:tr>
    </w:tbl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деле 4. «Ресурсное обеспечение муниципальной Программы» таблицу изложить в следующей редакции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Ресурсное обеспечение муниципальной программы (тыс. </w:t>
      </w:r>
      <w:r>
        <w:rPr/>
        <w:t>руб.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112"/>
        <w:gridCol w:w="1126"/>
        <w:gridCol w:w="1063"/>
        <w:gridCol w:w="992"/>
        <w:gridCol w:w="1134"/>
        <w:gridCol w:w="1241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подпрограммы/ Источник ресурсного обеспечения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19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грамма, всего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3748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9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9,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9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9,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областно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местный бюдж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9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9,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ебюджетное финансирова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ециальные  подпрограмм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житие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4,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4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4,8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1,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,8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местный бюдж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1,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,8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ебюджетное финансирова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3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уги городской бан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4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4,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юджетные ассигнования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1,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местный бюдж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1,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4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4,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ебюджетное финансирова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убсидирование юридических лиц,                                           предоставляющих услуги водоснабжения и водоотведения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аварийных ситуаций на объектах ЖКХ Гаврилово-Посадского  района  и развитие коммунальной инфраструктуры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местный бюдж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областно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Внебюджетное финансирова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- дополнить приложением 4  следующего содержания:</w:t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риложение 4 к муниципальной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программе «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доступным и комфортным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ьем и жилищно-коммунальными услугам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 Гаврилово-Посадского городского поселения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а </w:t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редупреждение аварийных ситуаций на объектах ЖКХ Гаврилово-Посадского  района  и развитие коммунальной инфраструктуры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»</w:t>
      </w:r>
    </w:p>
    <w:p>
      <w:pPr>
        <w:pStyle w:val="Normal"/>
        <w:spacing w:lineRule="auto" w:line="240"/>
        <w:jc w:val="center"/>
        <w:rPr/>
      </w:pPr>
      <w:r>
        <w:rPr/>
        <w:t>Раздел 1. Паспорт подпрограммы</w:t>
      </w:r>
    </w:p>
    <w:tbl>
      <w:tblPr>
        <w:tblW w:w="964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1"/>
        <w:gridCol w:w="7214"/>
        <w:gridCol w:w="11"/>
      </w:tblGrid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</w:t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аварийных ситуаций на объектах ЖКХ Гаврилово-Посадского  района  и развитие коммунальной инфраструктуры</w:t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-2023  </w:t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врилово-Посадского муниципального района</w:t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(цели) 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ое предупреждение и ликвидация последствий аварийных ситуаций на муниципальных объектах ЖКХ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760,8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-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-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88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-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-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572,8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-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-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федеральный бюдже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-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- 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бюджетное финансирова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-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- 0 тыс. 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Краткая характеристика сферы реализации под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подпрограмма предусматрива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дернизацию объектов коммунальной инфраструктуры и обеспечение функционирования систем жизнеобеспечения на муниципальных объектах жилищно-коммунального хозяй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аздел 3. Ожидаемые результаты  реализации подпрограммы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ериод реализации Подпрограммы на предприятиях ЖК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удут модернизированы объекты водоснабжения и  водоотвед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 риском не достижения плановых значений целевых показателей Подпрограммы является прекращение финансирования из бюдже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1. Сведения о целевых индикаторах (показателей) реализации Под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29"/>
        <w:gridCol w:w="727"/>
        <w:gridCol w:w="776"/>
        <w:gridCol w:w="1041"/>
        <w:gridCol w:w="776"/>
        <w:gridCol w:w="776"/>
        <w:gridCol w:w="776"/>
        <w:gridCol w:w="776"/>
        <w:gridCol w:w="7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индикатора (показателя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</w:tr>
      <w:tr>
        <w:trPr>
          <w:trHeight w:val="1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недвижимого имущества по водоснабжению, подлежащих модернизаци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недвижимого имущества по водоотведению, подлежащих модернизаци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4. Мероприятия подпрограммы 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сурсное обеспечени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еализации мероприятий </w:t>
      </w:r>
      <w:r>
        <w:rPr>
          <w:rFonts w:cs="Times New Roman" w:ascii="Times New Roman" w:hAnsi="Times New Roman"/>
          <w:b/>
          <w:sz w:val="28"/>
          <w:szCs w:val="28"/>
        </w:rPr>
        <w:t>Подпрограммы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одпрограммы предполагает выполнение следующего мероприятия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 объектов коммунальной инфраструктуры и обеспечение функционирования систем жизнеобеспечения муниципального пред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1. Ресурсное обеспечение реализации мероприятий подпрограммы (тыс. руб.)</w:t>
      </w:r>
    </w:p>
    <w:p>
      <w:pPr>
        <w:pStyle w:val="ConsPlusCel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559"/>
        <w:gridCol w:w="992"/>
        <w:gridCol w:w="851"/>
        <w:gridCol w:w="850"/>
        <w:gridCol w:w="851"/>
        <w:gridCol w:w="850"/>
      </w:tblGrid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-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>
          <w:trHeight w:val="352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федеральный 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внебюджетное финанс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объектов коммунальной инфраструктуры и обеспечение функционирования систем жизнеобеспечения муниципального пред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Гаврило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бластно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федеральный 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внебюджетное финансирова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ProGramma1"/>
    <w:qFormat/>
    <w:pPr>
      <w:numPr>
        <w:ilvl w:val="3"/>
        <w:numId w:val="1"/>
      </w:numPr>
      <w:tabs>
        <w:tab w:val="clear" w:pos="708"/>
        <w:tab w:val="left" w:pos="720" w:leader="none"/>
      </w:tabs>
      <w:spacing w:lineRule="auto" w:line="360" w:before="240" w:after="240"/>
      <w:ind w:left="720" w:hanging="720"/>
      <w:contextualSpacing/>
      <w:jc w:val="center"/>
      <w:outlineLvl w:val="3"/>
    </w:pPr>
    <w:rPr>
      <w:rFonts w:ascii="Times New Roman" w:hAnsi="Times New Roman" w:eastAsia="Times New Roman" w:cs="Times New Roman"/>
      <w:b/>
      <w:i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eastAsia="Andale Sans U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roGramma">
    <w:name w:val="Pro-Gramma Знак"/>
    <w:qFormat/>
    <w:rPr>
      <w:sz w:val="28"/>
      <w:szCs w:val="28"/>
      <w:lang w:val="ru-RU" w:bidi="ar-SA"/>
    </w:rPr>
  </w:style>
  <w:style w:type="character" w:styleId="4">
    <w:name w:val="Заголовок 4 Знак"/>
    <w:qFormat/>
    <w:rPr>
      <w:b/>
      <w:i/>
      <w:sz w:val="28"/>
      <w:szCs w:val="28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  <w:contextualSpacing/>
    </w:pPr>
    <w:rPr>
      <w:rFonts w:ascii="Tahoma" w:hAnsi="Tahoma" w:eastAsia="Times New Roman" w:cs="Tahoma"/>
      <w:b/>
      <w:color w:val="C41C16"/>
      <w:sz w:val="24"/>
      <w:szCs w:val="20"/>
    </w:rPr>
  </w:style>
  <w:style w:type="paragraph" w:styleId="ProGramma1">
    <w:name w:val="Pro-Gramma"/>
    <w:basedOn w:val="Normal"/>
    <w:qFormat/>
    <w:pPr>
      <w:spacing w:lineRule="auto" w:line="360" w:before="60" w:after="12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04:00Z</dcterms:created>
  <dc:creator>User</dc:creator>
  <dc:description/>
  <cp:keywords/>
  <dc:language>en-US</dc:language>
  <cp:lastModifiedBy>Mariya</cp:lastModifiedBy>
  <cp:lastPrinted>2021-02-20T11:45:00Z</cp:lastPrinted>
  <dcterms:modified xsi:type="dcterms:W3CDTF">2021-02-25T12:46:00Z</dcterms:modified>
  <cp:revision>3</cp:revision>
  <dc:subject/>
  <dc:title/>
</cp:coreProperties>
</file>