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№ 12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на 2021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13.11.2013 </w:t>
      </w:r>
      <w:hyperlink r:id="rId3">
        <w:r>
          <w:rPr>
            <w:rStyle w:val="InternetLink"/>
            <w:sz w:val="28"/>
            <w:szCs w:val="28"/>
          </w:rPr>
          <w:t>№ 447-п</w:t>
        </w:r>
      </w:hyperlink>
      <w:r>
        <w:rPr>
          <w:sz w:val="28"/>
          <w:szCs w:val="28"/>
        </w:rPr>
        <w:t xml:space="preserve">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1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осуществлением мероприятий </w:t>
      </w:r>
      <w:r>
        <w:rPr>
          <w:sz w:val="28"/>
          <w:szCs w:val="28"/>
        </w:rPr>
        <w:t>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 в сумме 1 880 895 (Один миллион восемьсот восемьдесят тысяч восемьсот девяносто пять) рублей 42 копейк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- субсидии, предоставленной из дорожного фонда Ивановской области бюджету Гаврилово-Посадского городского поселения на </w:t>
      </w:r>
      <w:r>
        <w:rPr>
          <w:sz w:val="28"/>
          <w:szCs w:val="28"/>
        </w:rPr>
        <w:t>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</w:t>
      </w:r>
      <w:r>
        <w:rPr>
          <w:bCs/>
          <w:sz w:val="28"/>
          <w:szCs w:val="28"/>
        </w:rPr>
        <w:t xml:space="preserve"> в сумме 1 786 850(Один миллион семьсот восемьдесят шесть тысяч восемьсот пятьдесят) рублей 64 копейк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городского поселения в сумме 94 044 (Девяносто четыре тысячи сорок четыре) рубля 78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9.02.2021 № 121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, возникающего в связи с осуществлением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Развитие транспортной систем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далее – субсидия) Администрация представляет в адрес главного распорядителя средств областного бюджета – Департамента дорожного хозяйства и транспорт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 соглашением о предоставлении в 2021 году субсидии из дорожного фонда Ивановской области бюджету Гаврилово-Посадского городского поселения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4:00Z</dcterms:created>
  <dc:creator>user</dc:creator>
  <dc:description/>
  <cp:keywords/>
  <dc:language>en-US</dc:language>
  <cp:lastModifiedBy>Mariya</cp:lastModifiedBy>
  <cp:lastPrinted>2018-04-19T14:40:00Z</cp:lastPrinted>
  <dcterms:modified xsi:type="dcterms:W3CDTF">2021-02-19T08:35:00Z</dcterms:modified>
  <cp:revision>9</cp:revision>
  <dc:subject/>
  <dc:title/>
</cp:coreProperties>
</file>