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2.2021 № 1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2021 год расходное обязательство Гаврилово-Посадского городского поселения, возникшее в связи с </w:t>
      </w:r>
      <w:r>
        <w:rPr>
          <w:rFonts w:cs="Times New Roman" w:ascii="Times New Roman" w:hAnsi="Times New Roman"/>
          <w:sz w:val="28"/>
          <w:szCs w:val="28"/>
        </w:rPr>
        <w:t>обустройством детской игровой площадки в с. Ярышево Гаврилово-Посадского городского поселен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умме 1 050 552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миллион пятьдесят тысяч пятьсот пятьдесят д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убля 6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реализацию мероприятий по благоустройству сельских территорий в сумме 1 039 500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миллион тридцать девять тысяч пять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реализацию мероприятий по благоустройству сельских территорий в сумме 10 500 (Десять тысяч пятьсот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   552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ьсот пятьдесят д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убля 6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расходного обязательства Гаврилово-Посадс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>обустройство детской игровой площадки в с. Ярышево Гаврилово-Посадского городского поселен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1 №12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я из бюджета Ивановской области бюджету Гаврилово-Посадского город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ероприятий по благоустройству сельски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 предоставляется на условиях, указанных в пункте 6 Порядка предоставления и распределения субсидий бюджетам муниципальных образований Ивановской области на реализацию мероприятий по благоустройству сельских территорий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Администрации для перечисления Муниципальному бюджетному учреждению Гаврилово-Посадского городского поселения «На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убсидии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Mariya</cp:lastModifiedBy>
  <cp:lastPrinted>2020-07-02T11:07:00Z</cp:lastPrinted>
  <dcterms:modified xsi:type="dcterms:W3CDTF">2021-02-19T08:34:00Z</dcterms:modified>
  <cp:revision>24</cp:revision>
  <dc:subject/>
  <dc:title/>
</cp:coreProperties>
</file>