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2.2021 № 1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» 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13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2.03.2018 № 13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18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43-п, от 29.12.2018 №709-п, от 12.04.2019 № 207-п, от 23.04.2019 № 24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№ 159-п, от 22.07.2020 № 338-п, от 30.11.2020 № 613-п, от 11.01.2021 № 11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» (в редакции от  05.03.2018 №  113-п, от 22.03.2018 № 130-п, от  08.10.2018  № 520-п, от 30.11.2018, № 643-п, от 29.12.2018 №709-п, от 12.04.2019 № 207-п, от 23.04.2019 № 242-п, от 23.05.2019 № 316-п, от 27.09.2019 № 558-п, от 29.11.2019 №683-п, от 17.01.2020 № 20-п, от 23.03.2020 № 159-п, от 22.07.2020 № 338-п, от 30.11.2020 № 613-п, от 11.01.2021 № 11-п) изменения  согласно приложению.</w:t>
      </w:r>
    </w:p>
    <w:p>
      <w:pPr>
        <w:pStyle w:val="Normal"/>
        <w:tabs>
          <w:tab w:val="left" w:pos="709" w:leader="none"/>
        </w:tabs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1 № 11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13-п, от 22.03.2018 № 13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18, № 643-п, от 29.12.2018 №709-п, от 12.04.2019 № 207-п, от 23.04.2019 № 242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№ 159-п, от 22.07.2020 № 338-п, от 30.11.2020 №613-п, от 11.01.2021 № 11-п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kern w:val="2"/>
          <w:lang w:eastAsia="ar-SA"/>
        </w:rPr>
        <w:t xml:space="preserve">          </w:t>
      </w:r>
      <w:r>
        <w:rPr>
          <w:kern w:val="2"/>
          <w:lang w:eastAsia="ar-SA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3 к муниципальной программе «Формирование современной  городской среды Гаврилово-Посадского городского поселения» «Подпрограмма «Благоустройство дворовых территорий» (далее – Подпрограмма 1): 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азделе 1. «Паспорт подпрограммы 1» строку «Объем ресурсного обеспечения подпрограммы» изложить в следующей ред</w:t>
      </w:r>
      <w:r>
        <w:rPr/>
        <w:t>акции:</w:t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 всего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приложении 4 к муниципальной программе «Формирование современной  городской среды Гаврилово-Посадского городского поселения» «Подпрограмма «Благоустройство общественных территорий» (далее – Подпрограмма 2), в Разделе 2. «Анализ текущей ситуации в сфере реализации подпрограммы 2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бщественных территорий г. Гаврилов Пос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бознач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еров очередности благоустройства,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рядко-вый номе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Наименование  общественной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территори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очередности благоустройства (с учетом результатов голос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Городская площадь (пл. Советская)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 2019 г.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Городской сад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пл. Октябрьская, ул. Дзержинского)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ладбище (200 м северо-западнее г. Гаврилов Посад)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есто купания на берегу р. Ирмес (Суздальское шоссе)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квер в центре  г. Гаврилов Посад  со скульптурой геральдического символа Гаврилово - Посадского городского  поселения и Гаврилово-Посадского муниципального района - Владимирского тяжеловоза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 2019-2020 г.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ешеходная зона Суздальского моста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2020-2022 г.г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Родник на ул. Горького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Родник на ул. Пионерская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Горького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Дзержинского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3-его Интернационала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Красноармейская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 ул. Октябрьская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от д.15 ул. Октябрьская до д. 10 ул. Пионер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 ул. Октябрьская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(у кафе «Посадский дворик» до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Октябрьская (у д. № 1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Пионерская, включая пешеходный мост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Р. Люксембург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личное пространство – территория ул. Селиверстова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Советская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Уличное пространство – территория ул. Урицкого 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Часовня на въезде в город, на перекрестке Петровского пр. и Суздальского шоссе, и стела на въезде со стороны г. Тей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   (далее - Подпрограмма 4),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2. «Анализ текущей ситуации в сфере реализации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й в рамках поддержки местных инициати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ициаторами проекта могут выступать инициативная группа численностью не менее 10 граждан, достигших 16-летнего возраста и проживающих на территории Гаврилово-Посадского городского поселения, органы территориального общественного самоуправления (далее - ТОС, органы ТОС), староста сельского населенного пункта (далее - инициатор проекта). Иные лица, осуществляющие деятельность на территории Гаврилово-Посадского городского поселения, выступают инициаторами проекта, если это предусмотрено нормативным правовым актом Совета  Гаврилово-Посадского город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 его  внесения в администрацию Гаврилово-Посадского муниципального района подлежит рассмотрению на сходе, собрании или конференции граждан, в том числе на собрании или конференции граждан по вопросам осуществления ТОС, в целях обсуждения проекта, определения его соответствия интересам жителей Гаврилово-Посадского городского поселения или его части, целесообразности реализации проекта, принятия сходом, собранием или конференцией граждан решения о поддержке проек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и этом возможно рассмотрение нескольких проектов на одном сходе, одном собрании или на одной конференции гражда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территориальным общественным самоуправлением (ТОС) понимается самоорганизация граждан по месту их жительства на части территории Гаврилово-Посадского городского поселения для самостоятельного и под свою ответственность осуществления собственных инициатив по вопросам местного значения. В 2020 году  в городском поселении созданы 4 ТОС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ектом благоустройства понимается признанный решением инициатора проекта,  приоритетный комплекс предусмотренных правилами благоустройства территории Гаврилово-Посадского городского поселения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2:00Z</dcterms:created>
  <dc:creator>Admin</dc:creator>
  <dc:description/>
  <cp:keywords/>
  <dc:language>en-US</dc:language>
  <cp:lastModifiedBy>Mariya</cp:lastModifiedBy>
  <cp:lastPrinted>2020-12-03T10:46:00Z</cp:lastPrinted>
  <dcterms:modified xsi:type="dcterms:W3CDTF">2021-02-20T08:30:00Z</dcterms:modified>
  <cp:revision>14</cp:revision>
  <dc:subject/>
  <dc:title> </dc:title>
</cp:coreProperties>
</file>