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6.02.2021 №11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муниципального района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 на 2021 год и на плановый период 2022 и 2023 годов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 и Законом Ивановской области от 28.11.2005 № 173-ОЗ «О межбюджетных отношениях в Ивановской области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расходное обязательство Гаврилово-Посадского муниципального района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 на 2021 год и на плановый период 2022 и 2023 годов»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2 год в сумме 2 350 055 (Два миллиона триста пятьдесят тысяч пятьдесят пять) рублей 55 копеек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23 год в сумме 2 305 546 (Два миллиона триста пять тысяч пятьсот сорок шесть) рублей 00 копеек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  осуществляется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субсидии, предоставляемой из Федерального бюджета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 на 2021 год и на плановый период 2022 и 2023 годов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2 год в сумме 2 326 320 (Два миллиона триста двадцать шесть тысяч триста двадцать) рублей 00 копеек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3 год в сумме 2 282 260 (Два миллиона двести восемьдесят две тысячи двести шестьдесят) рублей 00 копеек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субсидии, предоставляемой из областного бюджета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 на 2021 год и на плановый период 2022 и 2023 годов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2 год в сумме 23 498 (Двадцать три тысячи четыреста девяносто восемь) рублей 19 копеек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3 год в сумме 23 053 (Двадцать три тысячи пятьдесят три) рубля 14 копеек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бюджета Гаврилово-Посадского муниципального района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2 год в сумме 237 (Двести тридцать семь) рублей 36 копеек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3 год в сумме 232 (Двести тридцать два) рубля 86 копеек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дить Порядок исполнения расходного обязательства Гаврилово-Посадского муниципального района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 на 2021 год и на плановый период 2022 и 2023 годов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тменить постановление администрации Гаврилово-Посадского муниципального района от 25.02.2020 года № 91-п «</w:t>
      </w:r>
      <w:r>
        <w:rPr>
          <w:rFonts w:cs="Times New Roman" w:ascii="Times New Roman" w:hAnsi="Times New Roman"/>
          <w:sz w:val="28"/>
          <w:szCs w:val="28"/>
        </w:rPr>
        <w:t>Об установлении и исполнении расходного обязательства Гаврилово-Посадского муниципального района по созданию в общеобразовательных организациях, расположенных в сельской местности и малых городах, условий для занятия физической культурой и спортом»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</w:t>
        <w:tab/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6.02.2021 №113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муниципального района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 на 2021 год и на плановый период 2022 и 2023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муниципального района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 на 2021 год и на плановый период 2022 и 2023 годов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 (далее – Управление социальной сфе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Ивановской области бюджету Гаврилово-Посадского муниципального района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 на 2021 год и на плановый период 2022 и 2023 годов предоставляется на условиях, указанных в пункте 3.2 соглашения между Департаментом образования Ивановской области и администрацией Гаврилово-Посадского муниципального района 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на 2021 год и плановый период 2022 и 2023 годов № 24603000-1-2021-00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убсидия перечисляется Департаментом образования Ивановской области (Далее – Департамент)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инансовое управление после получения выписки из лицевого счета перечисляет средства на исполнение расходного обязательств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ых счетах получателей, открытых в УФК п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управление на основании отчета Управления социальной сферы представляет в Департамент ежеквартально не позднее 5 числа месяца, следующего за отчетным кварталом, отчет о расходовании субсидии. Управление социальной сферы, по мере освоения денежных средств, направляет отчеты в Департамент образования в соответствии с приложениями к соглашению между Департаментом образования Ивановской области и администрацией Гаврилово-Посадского муниципального района 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на 2021 год и плановый период 2022 и 2023 годов № 24603000-1-2021-00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и нецелевом использовании средств, предусмотренных на исполнение расходного обязательства, Управление социальной сферы обязано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18:00Z</dcterms:created>
  <dc:creator>user</dc:creator>
  <dc:description/>
  <cp:keywords/>
  <dc:language>en-US</dc:language>
  <cp:lastModifiedBy>Mariya</cp:lastModifiedBy>
  <cp:lastPrinted>2021-02-17T10:05:00Z</cp:lastPrinted>
  <dcterms:modified xsi:type="dcterms:W3CDTF">2021-02-19T08:48:00Z</dcterms:modified>
  <cp:revision>3</cp:revision>
  <dc:subject/>
  <dc:title/>
</cp:coreProperties>
</file>