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02.2021 №11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обеспечение образовательных организаций материально-технической базой для внедрения цифровой образовательной среды на 2021 год и на плановый период 2022 и 2023 годов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 и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муниципального района на обеспечение образовательных организаций материально-технической базой для внедрения цифровой образовательной среды на 2021 год и на плановый период 2022 и 2023 годов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1 год в сумме 3 799 488 (Три миллиона семьсот девяносто девять тысяч четыреста восемьдесят восемь) рублей 58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1 584 567 (Один миллион пятьсот восемьдесят четыре тысячи пятьсот шестьдесят семь) рублей 51 копейка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6 255 336 (Шесть миллионов двести пятьдесят пять тысяч триста тридцать шесть) рублей 80 копеек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субсидии, предоставляемой из Федерального бюджета </w:t>
      </w:r>
      <w:r>
        <w:rPr>
          <w:rFonts w:cs="Times New Roman" w:ascii="Times New Roman" w:hAnsi="Times New Roman"/>
          <w:sz w:val="28"/>
          <w:szCs w:val="28"/>
        </w:rPr>
        <w:t>на обеспечение образовательных организаций материально-технической базой для внедрения цифровой образовательной среды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1 год в сумме 3 761 113 (Три миллиона семьсот шестьдесят одна тысяча сто тринадцать) рублей 72 копейки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1 568 563 (Один миллион пятьсот шестьдесят восемь тысяч пятьсот шестьдесят три) рубля 33 копейк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 2023 год в сумме 6 192 157 (Шесть миллионов сто девяносто две тысячи сто пятьдесят семь) рублей 76 копеек.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субсидии, предоставляемой из областного бюджета </w:t>
      </w:r>
      <w:r>
        <w:rPr>
          <w:rFonts w:cs="Times New Roman" w:ascii="Times New Roman" w:hAnsi="Times New Roman"/>
          <w:sz w:val="28"/>
          <w:szCs w:val="28"/>
        </w:rPr>
        <w:t>на обеспечение образовательных организаций материально-технической базой для внедрения цифровой образовательной сре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1 год в сумме 37 991 (Тридцать семь тысяч девятьсот девяносто один) рубль 06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15 844 (Пятнадцать тысяч восемьсот сорок четыре) рубля 08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62 547 (Шестьдесят две тысячи пятьсот сорок семь) рублей 04 копейки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1 год в сумме 383 (Триста восемьдесят три) рубля 80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160 (Сто шестьдесят) рублей 10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632 (Шестьсот тридцать два) рубля 00 копеек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</w:t>
      </w:r>
      <w:r>
        <w:rPr>
          <w:rFonts w:cs="Times New Roman" w:ascii="Times New Roman" w:hAnsi="Times New Roman"/>
          <w:sz w:val="28"/>
          <w:szCs w:val="28"/>
        </w:rPr>
        <w:t>исполнения расходного обязательства Гаврилово-Посадского муниципального района по внедрению целевой модели цифровой образовательной среды в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тменить расходное обязательство Гаврилово-Посадского муниципального района от 25.02.2020 года № 90-п «</w:t>
      </w:r>
      <w:r>
        <w:rPr>
          <w:rFonts w:cs="Times New Roman" w:ascii="Times New Roman" w:hAnsi="Times New Roman"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внедрению целевой модели цифровой образовательной среды в общеобразовательных организациях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02.2021 № 11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и расходного обязательства Гаврилово-Посадского муниципального района на обеспечение образовательных организаций материально-технической базой для внедрения цифровой образовательной среды 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 Порядок разработан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Ивановской области от 13.11.2013 № 450-п «Об утверждении государственной программы «Развитие образования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механизм исполнения расходного обязательства Гаврилово-Посадского муниципального района на обеспечение образовательных организаций материально-технической базой для внедрения цифровой образовательной среды на 2021 год и на плановый период 2022 и 2023 годов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обеспечение образовательных организаций материально-технической базой для внедрения цифровой образовательной среды на 2021 год и на плановый период 2022 и 2023 годов предоставляется на условиях, указанных в пункте 3  Порядка формирования, предоставления и распределения субсидий бюджетам муниципальных районов и городских округов Ивановской области на обеспечение образовательных организаций материально-технической базой для внедрения цифровой образовательной среды на 2021 год и на плановый период 2022 и 2023 годов, утвержденного постановлением Правительства Ивановской области от 13.11.2013 № 450-п «Об утверждении государственной программы «Развитие образования Ивановской области» 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после получения выписки из лицевого счета перечисляет средства на исполнение расходного обязательств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е социальной сферы представляет 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9:00Z</dcterms:created>
  <dc:creator>user</dc:creator>
  <dc:description/>
  <cp:keywords/>
  <dc:language>en-US</dc:language>
  <cp:lastModifiedBy>Mariya</cp:lastModifiedBy>
  <cp:lastPrinted>2021-02-17T09:19:00Z</cp:lastPrinted>
  <dcterms:modified xsi:type="dcterms:W3CDTF">2021-02-19T08:50:00Z</dcterms:modified>
  <cp:revision>3</cp:revision>
  <dc:subject/>
  <dc:title/>
</cp:coreProperties>
</file>