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6.02.2021 № 11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 на создание и обеспечение функционирования центров образования естественно-научной и технологической направленностей, в общеобразовательных организациях, расположенных в сельской местности и малых городах, на 2021 год и на плановый период 2022 и 2023 годов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 и постановлением Правительства Ивановской области от 13.11.2013 № 450-п «Об утверждении государственной программы «Развитие образования Ивановской области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становить расходное обязательство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на создание и обеспечение функционирования центров образования естественно-научной и технологической направленностей, в общеобразовательных организациях, расположенных в сельской местности и малых городах, на 2021 год и на плановый период 2022 и 2023 год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2 год в сумме 1 568 745 (Один миллион пятьсот шестьдесят восемь тысяч семьсот сорок пять) рублей 80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3 год в сумме 3 137 011 (Три миллиона сто тридцать семь тысяч одиннадцать) рублей 80 копеек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, осуществляется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субсидии, предоставляемой из Федерального бюджета </w:t>
      </w:r>
      <w:r>
        <w:rPr>
          <w:rFonts w:cs="Times New Roman" w:ascii="Times New Roman" w:hAnsi="Times New Roman"/>
          <w:sz w:val="28"/>
          <w:szCs w:val="28"/>
        </w:rPr>
        <w:t>на создание и обеспечение функционирования центров образования естественно-научной и технологической направленностей, в общеобразовательных организациях, расположенных в сельской местности и малых городах, на 2021 год и на плановый период 2022 и 2023 год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2 год в сумме 1 553 058 (Один миллион пятьсот пятьдесят три тысячи пятьдесят восемь) рублей 33 копейки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3 год в сумме 3 105 641 (Три миллиона сто пять тысяч шестьсот сорок один) рубль 66 копеек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субсидии, предоставляемой из областного бюджета </w:t>
      </w:r>
      <w:r>
        <w:rPr>
          <w:rFonts w:cs="Times New Roman" w:ascii="Times New Roman" w:hAnsi="Times New Roman"/>
          <w:sz w:val="28"/>
          <w:szCs w:val="28"/>
        </w:rPr>
        <w:t>на создание и обеспечение функционирования центров образования естественно-научной и технологической направленностей, в общеобразовательных организациях, расположенных в сельской местности и малых городах, на 2021 год и на плановый период 2022 и 2023 год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2 год в сумме 15 687 (Пятнадцать тысяч шестьсот восемьдесят семь) рублей 47 копеек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3 год в сумме 31 370 (Тридцать одна тысяча триста семьдесят) рублей 14 копеек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бюджета Гаврилово-Посадского муниципального района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2 год  в сумме 158 (Сто пятьдесят восемь) рублей 46 копеек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3 год в сумме 316 (Триста шестнадцать) рублей 88 копеек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Утвердить Порядок </w:t>
      </w:r>
      <w:r>
        <w:rPr>
          <w:rFonts w:cs="Times New Roman" w:ascii="Times New Roman" w:hAnsi="Times New Roman"/>
          <w:sz w:val="28"/>
          <w:szCs w:val="28"/>
        </w:rPr>
        <w:t>исполнения расходного обязательства Гаврилово-Посадского муниципального района на создание и обеспечение функционирования центров образования естественно-научной и технологической направленностей, в общеобразовательных организациях, расположенных в сельской местности и малых городах, на 2021 год и на плановый период 2022 и 2023 год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тменить постановление администрации Гаврилово-Посадского муниципального района от 25.02.2020 года № 86-п «</w:t>
      </w:r>
      <w:r>
        <w:rPr>
          <w:rFonts w:cs="Times New Roman" w:ascii="Times New Roman" w:hAnsi="Times New Roman"/>
          <w:sz w:val="28"/>
          <w:szCs w:val="28"/>
        </w:rPr>
        <w:t>Об установлении и исполнении расходного обязательства Гаврилово-Посадского муниципального района по созданию (обновлению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6.02.2021 № 111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создание и обеспечение функционирования центров образования естественно-научной и технологической направленностей, в общеобразовательных организациях, расположенных в сельской местности и малых городах, на 2021 год и на плановый период 2022 и 2023 год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1. Настоящий Порядок разработан в соответствии с </w:t>
      </w:r>
      <w:r>
        <w:rPr>
          <w:rFonts w:eastAsia="Calibri"/>
          <w:b w:val="false"/>
          <w:sz w:val="28"/>
          <w:szCs w:val="28"/>
          <w:lang w:eastAsia="en-US"/>
        </w:rPr>
        <w:t>постановлением Правительства Ивановской области от 13.11.2013 № 450-п «Об утверждении государственной программы «Развитие образования Ивановской области»</w:t>
      </w:r>
      <w:r>
        <w:rPr>
          <w:b w:val="false"/>
          <w:sz w:val="28"/>
          <w:szCs w:val="28"/>
        </w:rPr>
        <w:t xml:space="preserve"> и определяет механизм исполнения расходного обязательства Гаврилово-Посадского муниципального района на создание и обеспечение функционирования центров образования естественно-научной и технологической направленностей, в общеобразовательных организациях, расположенных в сельской местности и малых городах, на 2021 год и на плановый период 2022 и 2023 годов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 (далее – Управление социальной сфер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Ивановской области бюджету Гаврилово-Посадского муниципального района на создание и обеспечение функционирования центров образования естественно-научной и технологической направленностей, в общеобразовательных организациях, расположенных в сельской местности и малых городах, на 2021 год и на плановый период 2022 и 2023 годов предоставляется на условиях, указанных в пункте 3  Порядка формирования, предоставления и распределения субсидий бюджетам муниципальных районов и городских округов Ивановской области на создание и обеспечение функционирования центров образования естественно-научной и технологической направленностей, в общеобразовательных организациях, расположенных в сельской местности и малых городах, на 2021 год и на плановый период 2022 и 2023 годов, утвержденного постановлением Правительства Ивановской области от 13.11.2013 № 450-п «Об утверждении государственной программы «Развитие образования Ивановской области» 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бсидия перечисляется Департаментом образования 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нансовое управление после получения выписки из лицевого счета перечисляет средства на исполнение расходного обязательств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ых счетах получателей, открытых в УФК п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ое управление на основании отчета Управление социальной представляет в Департамент ежеквартально не позднее 5 числа месяца, следующего за отчетным кварталом, отчет о расходова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Управление социальной сферы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09:00Z</dcterms:created>
  <dc:creator>user</dc:creator>
  <dc:description/>
  <cp:keywords/>
  <dc:language>en-US</dc:language>
  <cp:lastModifiedBy>Mariya</cp:lastModifiedBy>
  <cp:lastPrinted>2021-02-17T09:48:00Z</cp:lastPrinted>
  <dcterms:modified xsi:type="dcterms:W3CDTF">2021-02-19T08:46:00Z</dcterms:modified>
  <cp:revision>3</cp:revision>
  <dc:subject/>
  <dc:title/>
</cp:coreProperties>
</file>