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3295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0.2021 № 53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администрации Гаврилово-Посадского муниципального района от 30.12.2008  № 405-п   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 (в редакции от 13.11.2010 №481-п, от19.01.2011 №10-п,               от 07.10.2011 № 446-п, от 31.08.2012 № 335-п, от 27.09.2012 № 375-п,           от 29.11.2013 № 608-п, от 03.04.2014 № 159-п, от 28.12.2017 № 778-п,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9 №40-п, от 28.10.2020 №540-п)</w:t>
      </w:r>
    </w:p>
    <w:p>
      <w:pPr>
        <w:pStyle w:val="ConsPlusTitle"/>
        <w:widowControl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34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целях обеспечения социальной защиты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 окладов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аврилово-Посадского муниципального района, установленных постановлением главы администрации Гаврилово-Посадского муниципального района  от 30.12.2008 № 405-п (в редакции от  13.11.2010 № 481-п, от 19.01.2011 № 10-п, от 07.10.2011 № 446-п, от 31.08.2012         № 335-п, от 27.09.2012 № 375-п, от 29.11.2013 №608-п, от 03.04.2014 №159-п, от 28.12.2017 №778-п, от 22.01.2019 №40-п, от 28.03.2019             № 176-п, от 31.10.2019 №622-п, от 28.10.2020 №540-п)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,  с 1 октября 2021 года равный 1,04 и  изложить приложение к постановлению «Должностные оклады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аврилово-Посадского в новой редакции согласно при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а) пункта 6 постановления вместо «12» читать «13,8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, связанных с реализацией настоящего постановления, осуществлять за счет бюджетных ассигнований, предусмотренных главным распорядителям средств бюджета Гаврилово-Посадского муниципального района решением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сборнике «Вестник Гаврилово-Посадского муниципального района» и 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официального опубликования  и распространяет свое действие  на правоотношения, возникшие с 01.10.2021 года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Гаврилово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          В.Ю. Лапт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 xml:space="preserve">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администрации Гаврилово-Посадского муниципального района </w:t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6.10.2021  № 531-п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544" w:right="-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Гаврилово-Посадского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08 №405-п </w:t>
      </w:r>
    </w:p>
    <w:p>
      <w:pPr>
        <w:pStyle w:val="ConsPlusTitle"/>
        <w:widowControl/>
        <w:ind w:left="2410" w:right="-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от  13.11.2010 №481-п, от 19.01.2011                      </w:t>
      </w:r>
    </w:p>
    <w:p>
      <w:pPr>
        <w:pStyle w:val="ConsPlusTitle"/>
        <w:widowControl/>
        <w:ind w:left="2410" w:right="-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-п, от 07.10.2011 №446-п, от 31.08.2012         №335-п, от 27.09.2012 №375-п, от 29.11.2013 №608-п, от 03.04.2014 №159-п, от 28.12.2017 №778-п,                 от 22.01.2019 №40-п, от 28.03.2019 №176-п, </w:t>
      </w:r>
    </w:p>
    <w:p>
      <w:pPr>
        <w:pStyle w:val="ConsPlusTitle"/>
        <w:widowControl/>
        <w:ind w:left="241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0.2019 №622-п, от 28.10.2020 №540-п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ДОЛЖНОСТНЫЕ ОКЛАДЫ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работников, занимающих должности, не отнесенные к должностям муниципальной службы в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рганах администрации 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8"/>
        <w:gridCol w:w="2451"/>
      </w:tblGrid>
      <w:tr>
        <w:trPr>
          <w:trHeight w:val="1707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57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57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 (руб.)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ла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ст, бухгал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, инсп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2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экономист, системный администра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8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, системный администра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40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бухгалтер, методист</w:t>
              <w:tab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5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0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ведующий хозяйством, касси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комендант, архивариус, делопроизводитель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ашинистка 1 категор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Times New Roman" w:cs="Verdana"/>
      <w:b/>
      <w:bCs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22:00Z</dcterms:created>
  <dc:creator>ConsultantPlus</dc:creator>
  <dc:description/>
  <cp:keywords/>
  <dc:language>en-US</dc:language>
  <cp:lastModifiedBy>Приемная</cp:lastModifiedBy>
  <cp:lastPrinted>2021-10-26T11:43:00Z</cp:lastPrinted>
  <dcterms:modified xsi:type="dcterms:W3CDTF">2021-10-29T10:55:00Z</dcterms:modified>
  <cp:revision>6</cp:revision>
  <dc:subject/>
  <dc:title/>
</cp:coreProperties>
</file>