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0.10.2021№ 520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 установлении и исполнении расходного обязательства Гаврилово-Посадского городского поселения, возникшего в связи с реализацией мероприятий по модернизации библиотек в части комплектования книжных фондов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, Законом Ивановской области от 28.11.2005 № 173-ОЗ «О межбюджетных отношениях в Ивановской области», постановлением Правительства Ивановской области Постановление Правительства Ивановской области от 06.12.2017 № 455-п «Об утверждении государственной программы Ивановской области «Развитие культуры и туризма в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расходное обязательство Гаврилово-Посадского городского поселения, возникшее в связи с реализацией мероприятий по модернизации библиотек в части комплектования книжных фондов в сумме 24 878 (Двадцать четыре тысячи восемьсот семьдесят восемь) рублей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, предоставляемой из бюджета Ивановской области на реализацию мероприятий по модернизации библиотек в части комплектования книжных фондов в сумме 23 634 (Двадцать три тысячи шестьсот тридцать четыре) рубля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юджета Гаврилово-Посадского городского поселения 1 244 (Одна тысяча двести сорок четыре) рубля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рядок исполнения расходного обязательства Гаврилово-Посадского городского поселения, возникшего в связи с реализацией мероприятий по модернизации библиотек в части комплектования книжных фондов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Настоящее постановл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.о. Главы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  В.Э. Тензок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0.10.2021 №520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полнения расходного обязательства Гаврилово-Посадского городского поселения, возникшего в связи с реализацией мероприятий по модернизации библиотек в части комплектования книжных фон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06.12.2017 № 455-п «Об утверждении государственной программы Ивановской области «Развитие культуры и туризма в Ивановской области» и определяет механизм исполнения расходного обязательства Гаврилово-Посадского, возникшего в связи с реализацией мероприятий по модернизации библиотек в части комплектования книжных фондов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администрация Гаврилово-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 из областного бюджета бюджету Гаврилово-Посадского городского поселения на реализацию мероприятий по модернизации библиотек в части комплектования книжных фондов (далее – Субсидия)  предоставляется на условиях, указанных в пункте 3 порядка предоставления и распределения субсидий бюджетам муниципальных образований Ивановкой области на комплектование книжных фондов муниципальных общедоступных библиотек, утвержденного постановлением Правительства Ивановской области от 06.12.2017 № 455-п «Об утверждении государственной программы Ивановской области «Развитие культуры и туризма в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лицевой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едства для финансового обеспечения исполнения расходного обязательства после поступления от Финансового управления перечисляются администрацией на лицевой счет МУК «Гаврилово-Посадская городская библиотека», открытый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я составляет и представляет отчетность в Департамент по форме и в сроки, установленные соглашением о предоставлении субсидии из областного бюджета Ивановской области бюджету Гаврилово-Посадского городского поселения на реализацию мероприятий по модернизации библиотек в части комплектования книжных фон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нецелевом использовании средств, предусмотренных на исполнение расходного обязательства, указанные средства подлежат взысканию в доход бюджета Гаврилово-Посадского городского поселения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50:00Z</dcterms:created>
  <dc:creator>user</dc:creator>
  <dc:description/>
  <cp:keywords/>
  <dc:language>en-US</dc:language>
  <cp:lastModifiedBy>Приемная</cp:lastModifiedBy>
  <cp:lastPrinted>2019-03-26T16:49:00Z</cp:lastPrinted>
  <dcterms:modified xsi:type="dcterms:W3CDTF">2021-10-28T13:22:00Z</dcterms:modified>
  <cp:revision>51</cp:revision>
  <dc:subject/>
  <dc:title/>
</cp:coreProperties>
</file>