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21 №10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10.2020 № 526-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7.01.2021 №54-п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 на кадастровом плане территории» (в редакции от 27.01.2021 №54-п)  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1 № 108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10.2020 № 5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№54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№54-п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В разделе 5 «</w:t>
      </w:r>
      <w:r>
        <w:rPr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в  пункте 5.3. подпункты  2), 3), 5), 7), 9) 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5.7.  изложить в следующей редакци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«5.7. По результатам рассмотрения жалобы принимается одно из следующих решений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4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1-01-28T09:52:00Z</cp:lastPrinted>
  <dcterms:modified xsi:type="dcterms:W3CDTF">2021-02-17T11:16:00Z</dcterms:modified>
  <cp:revision>136</cp:revision>
  <dc:subject/>
  <dc:title/>
</cp:coreProperties>
</file>