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.10.2021 № 51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становлении и исполнении расходного обязательства Гаврилово-Посадского муниципального района, возникшего в связи с реализацией мероприятий по модернизации библиотек в части комплектования книжных фондо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Постановление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, возникшее в связи с реализацией мероприятий по модернизации библиотек в части комплектования книжных фондов в сумме 21 410 (Двадцать одна тысяча четыреста десять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реализацию мероприятий по модернизации библиотек в части комплектования книжных фондов в сумме 20 339 (Двадцать тысяч триста тридцать девять) рублей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1 071 (Одна тысяча семьдесят один) рубль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, возникшего в связи с реализацией мероприятий по модернизации библиотек в части комплектования книжных фондов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 В.Э. 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10.2021 №519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 с реализацией мероприятий по модернизации библиотек в части комплектования книжных фон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муниципального района, возникшего в связи с реализацией мероприятий по модернизации библиотек в части комплектования книжных фондов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муниципального района на реализацию мероприятий по модернизации библиотек в части комплектования книжных фондов (далее – Субсидия)  предоставляется на условиях, указанных в пункте 3 порядка предоставления и распределения субсидий бюджетам муниципальных образований Ивановкой области на комплектование книжных фондов муниципальных общедоступных библиотек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субсидии из областного бюджета Ивановской области бюджету Гаврилово-Посадского муниципального района на реализацию мероприятий по модернизации библиотек в части комплектования книжных фон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8:00Z</dcterms:created>
  <dc:creator>user</dc:creator>
  <dc:description/>
  <cp:keywords/>
  <dc:language>en-US</dc:language>
  <cp:lastModifiedBy>Приемная</cp:lastModifiedBy>
  <cp:lastPrinted>2021-10-19T14:24:00Z</cp:lastPrinted>
  <dcterms:modified xsi:type="dcterms:W3CDTF">2021-10-28T13:32:00Z</dcterms:modified>
  <cp:revision>7</cp:revision>
  <dc:subject/>
  <dc:title/>
</cp:coreProperties>
</file>