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2.02.2021 № 1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рте коррупционных рисков администрации Гаврилово-Посад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положений Федерального закона  от 25.12.2008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 xml:space="preserve">Законов Ивановской области от 23.06.2008 № 72-ОЗ «О муниципальной службе в Ивановской области»,  от 18.06.2009 № 61-ОЗ «О противодействии коррупции в Ивановской области»,  учитывая доклад рабочей группы от 01.02.2021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</w:rPr>
        <w:t>1. Утвердить карту коррупционных рисков администрации  Гаврилово-Посад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1№100-п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ррупционных риск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район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46"/>
        <w:gridCol w:w="84"/>
        <w:gridCol w:w="3556"/>
        <w:gridCol w:w="1843"/>
        <w:gridCol w:w="4111"/>
        <w:gridCol w:w="1134"/>
        <w:gridCol w:w="3446"/>
      </w:tblGrid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ые функци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итуаци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 (низкая, средняя, высокая)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Аппарат администрации Гаврилово-Посадского муниципальн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нимаемых решений с руководителями</w:t>
              <w:br/>
              <w:t>отраслевых (функциональных) органов и структурных подразделений, курирующих соответствующее направ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администрации, руководитель аппарата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управлений, начальники отделов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администр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включение в кадровый резерв на замещение вакантной должности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й муниципальных служащих, организация проведения квалификационных экзаменов муниципальных служащих, обеспечение работы конкурсной, аттестационной комисс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 экономического развит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решения, влекущего предоставление необоснованных преимуществ отдельным муниципальным служащи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р дисциплинарных взыска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верка третьих лиц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и проверки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муниципальной службы и должности руководителя муниципальных учреждений и членов их сем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 экономического развит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рганизации работы по сбору и проверке сведений о доходах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выявленных нарушений по результатам провер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дзора органами прокуратуры (плановые и внеплановые проверки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ел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УЭР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 УГ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заместитель главы администраци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участ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специалистов, участвующих в рассмотрении дел об административных правонарушениях, с гражданами и организация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администрации, отраслевых (функциональных) органов администрации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в сфере архивного дел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архивного отдела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 оказания муниципальной услуг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Административного регламента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по вопросам, относящимся к сфере осуществления внутреннего финансового контрол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ФК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администрации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о-правовых актов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мероприятий внутреннего финансового контрол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контролю выборочно в отношении отдельных органов (учрежден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лучения материальной выгоды от заинтересованного лица служащему поступает предложение за вознаграждение скрыть наличие нарушени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должностным лиц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ие выявленных нарушений служащими при наличии близкого родства или свойства с работниками объекта контрол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должностным лицам отдела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ие надлежащих мер по результатам контрольных мероприятий, направленных на устранение объектом контроля выявленных нарушени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, отраслевых (функциональных) органов администраци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Управление градостроительства  и архитектуры администрации Гаврилово-Посадского муниципального район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Управления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законодательства Российской Федерации в области градостроительной деятельности и иных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 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ый и несвоевременный контроль за соблюдением законодательства Российской Федерации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азрешений на ввод в эксплуатацию при осуществлении строительства, реконструкции, объектов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Управления; заместитель начальника управления;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Управления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 гражда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либо отказ в бесплатном предоставлении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незаконного отказа в предоставлении земельного участ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ключительно публичных, конкурентных процедур на право аренды земельного участ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дготовки документов о переводе земельных участков из одной категории в другу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отказов в переводе земельных участков из одной категории в другую не соответствующих закону либо незаконных проектов правовых актов субъекта РФ о переводе земельных участков из одной категории в другу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выдача заявителю схемы расположения земельного участка на кадастровом плане террито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об утверждении схемы расположения земельных участк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Управле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земельных участков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тказ в предоставлении в аренду земельных участк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законных отказов в рассмотрении заявлений либо необоснованная подготовка договора купли-продажи земельного участ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в аренду или в собственность земельных участков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тказ в предоставлении в аренду или в собственность земельных участк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законных отказов в рассмотрении заявлений либо необоснованная подготовка договора аренды или купли-продажи земельного участ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передачу прав и обязанностей по договору аренды земельного участка третьему лицу при наличии задолженности по арендной плате за земл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сия на передачу прав и обязанностей по договору аренды земельного участка третьему лицу при наличии задолженности по арендной плате за земл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Управления; 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становке на учет, либо об отказе в постановке на уч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а документов на основании административного регламента «Прием заявлений, документов, а также постановка граждан на учет в качестве нуждающихся в жилых помещениях»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внесение изменений административные регламенты в соответствии с действующим законодательств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текущего контро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дзора органами прокуратуры (плановые и внеплановые проверки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обжалования принятого решения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Управления; 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разрешения (согласия) на вселение в жилое помещение муниципального жилищного фонда на вселение других граждан в качестве членов семьи, проживающих совместно с заявителем, либо отказа в предоставле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а документов на основании административного регламен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внесение изменений административные регламенты в соответствии с действующим законодательство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текущего контро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дзора органами прокуратуры (плановые и внеплановые проверки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обжалования принятого решения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законодательства, определяющего порядок и работу предприятий ЖК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Управления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илищно-коммунального хозяйства Управления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ый и несвоевременный контроль за соблюдением законодательства, определяющего порядок и работу предприятий ЖКХ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ача специального разрешения на движение по автомобильным дорогам местного значения Гаврилово-Посадского муниципального района тяжеловесного и (или) крупногабаритного транспортного средства, а также транспортного средства, осуществляющего перевозки опасных грузов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специального разрешения на движение по автомобильным дорогам местного значения Гаврилово-Посадского городского поселения Гаврилово-Посадского муниципального района тяжеловесного и (или) крупногабаритного транспортного средства, а также транспортного средства, осуществляющего перевозки опасных грузов»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ое регулирование порядка оказа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на официальном сайте администрации Административного регламента предоставления муниципальной услуг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земельного контроля за использованием земель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осуществления контрол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онное проведение контрольных (надзорных) мероприят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жилищного контроля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осуществления контрол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онное проведение контрольных (надзорных) мероприят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лесного контроля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осуществления контрол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онное проведение контрольных (надзорных) мероприят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правил благоустройства на территории Гаврилово-Посад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осуществления контрол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онное проведение контрольных (надзорных) мероприят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Управление сельского хозяйства и продовольствия  Гаврилово-Посадского муниципальн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Управления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программы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для проведения конкурсных процедур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Управление экономического развития  администрации Гаврилово-Посадского муниципальн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по вопросам, относящимся к сфере ведения администрации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администрации района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ая экспертиза муниципальных нормативных правовых актов и их проект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деятельности по разработке муниципальных нормативных правовых ак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возможности участия в проведении независимой антикоррупционной экспертизы проектов муниципальных нормативно-правовых ак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 Главы администрации, начальник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 муниципальных правовых актов, представляемых для согласовани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 Главы администрации, начальник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муниципаль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деятельности по разработке муниципальных правовых акт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при осуществлении проведение правовой экспертизы муниципальных правовых ак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о проведении антикоррупционной экспертизы муниципальных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о проведении антикоррупционной экспертизы муниципальных норматив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, осуществляющих проведени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Управления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программы «Экономическое развитие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на поставку товаров, выполнение работ и оказание услуг для муниципальных нужд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служащи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ниципальных контрактов на поставку товаров, выполнение работ и оказание услуг для муниципальных нужд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У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е регулирование порядка, способа и сроков совершения действий служащими при осуществлении коррупционно - опасной функ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гражданам и организациям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е регулирование порядка, способа и сроков совершения действий служащими при осуществлении коррупционно - опасной функ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и рассмотрение дел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 в интересах правонарушител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администрации района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озиции представления в суде интересов администрации района с другими участниками процесс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рассмотренных в суде, иных органах де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должностных лиц с гражданами и организация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 договоров и соглашений, заключаемых от имени администрации райо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договоров (соглашений), предоставляющих необоснованные преимущества отдельным субъекта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должностных лиц с гражданами и организациями при проведении правовой экспертизы договоров и согла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проведения правовой экспертизы договоров и согла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й, рабочих групп, других коллегиальных органов, созданных при администрации муниципального райо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создающих необоснованные преимущества граждан, хозяйствующих субъект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участия в работе коллегиальных органов, принятии и исполнении решений коллегиальных орган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обходимости личного взаимодействия (общения) специалистов с гражданами и организациями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Управление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Управления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Управления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 нормативных правовых актов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администрации, содержащих коррупциогенные факторы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и для определения круга субъект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 нормативных правовых ак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в сфере образования, культуры,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Управл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ежной политики У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 оказа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тивного регламента предоставле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оссийской Федерации и законодательством Ивановской област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, ответственный  секретарь КДН и ЗП 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актов, относящихся к установленной сфере деятельности, в целях организации бюджета и бюджетного процесс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а и межбюджетных отноше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юджета и межбюджетных отношений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рассмотрение проекта бюджета Гаврилово-Посадского муниципального района, бюджета Гаврилово-Посадского городского поселения предоставленного главными распорядителями бюджетных средст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а и межбюджетных отношен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юджета и межбюджетных отношений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й заинтересованности, учет собственных выгод при разработке (составлении) проекта бюджета и его утверждени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соблюдения норм бюджетного законодательств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главного администратора доход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 отчетности – главный бухгалтер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й заинтересованности, учет собственных выгод при проведении мероприятий по контролю за правильностью исчисления, полнотой и своевременностью уплаты платежей, пеней и штрафов по ним, являющихся доходами бюджет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соблюдения норм бюджетного законодательств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и проверки бюджетной отчетност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 отчетности – главный бухгалтер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отдела бухгалтерского учета и отчетност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соблюдения норм бюджетного законодатель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контроля за достоверностью предоставляемой отчетности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ной и достоверной информации (бухгалтерской, финансовой отчетности) о деятельности учреждения и ее имущественном положени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 отчетности – главный бухгалтер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соблюдения норм бюджетного законодатель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контроля за достоверностью предоставляемых свед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 отчетности – главный бухгалтер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лучения материальной выгоды от заинтересованного лица служащему поступает предложение за вознагражден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рыть наличие просроченной дебиторской задолж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обходимости личного взаимодействия (общения) служащих с гражданами и представителями организац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в соответствии с ч.5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а и межбюджетных отношений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контроля за не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, служащий выявляет несоответствие установленным требованиям. При этом от заинтересованного лица служащему поступает предложение за вознаграждение скрыть расхождения и осуществить контроль в установленном порядке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3:00Z</dcterms:created>
  <dc:creator>OEM</dc:creator>
  <dc:description/>
  <cp:keywords/>
  <dc:language>en-US</dc:language>
  <cp:lastModifiedBy>Mariya</cp:lastModifiedBy>
  <cp:lastPrinted>2021-02-15T09:01:00Z</cp:lastPrinted>
  <dcterms:modified xsi:type="dcterms:W3CDTF">2021-02-15T08:43:00Z</dcterms:modified>
  <cp:revision>6</cp:revision>
  <dc:subject/>
  <dc:title/>
</cp:coreProperties>
</file>