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1.2021 № 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Гаврилово-Посадского городского поселения на 2019-2023 годы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20 № 620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программе «Благоустройство территории Гаврилово-Посадского городского поселения на 2019-2023 годы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от 17.01.2020 № 23-п, от 30.11.2020 № 620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1 № 0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-2023 годы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84-п, от 17.01.2020 № 23-п, от 30.11.2020 № 620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Благоустройство территории Гаврилово-Посадского городского поселения на 2019-2023 годы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9 212,8543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5 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15 471,97052 тыс. руб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9012,85439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15 471,97052 тыс. 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20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 программы» таблицу «Сведения о целевых индикаторах  (показателях)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993"/>
        <w:gridCol w:w="708"/>
        <w:gridCol w:w="709"/>
        <w:gridCol w:w="709"/>
        <w:gridCol w:w="8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осберегающи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борки обочин и газонов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тилизированного мусора при ликвидации навалов мусора (сва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1134"/>
        <w:gridCol w:w="1417"/>
        <w:gridCol w:w="1560"/>
        <w:gridCol w:w="155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2,85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,85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2,85439</w:t>
            </w:r>
          </w:p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                  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7,70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95,14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4,3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7,0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8,8705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бюджетного учреждения «Надежд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у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3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56,0962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6,0962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0,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700,0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20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разделе  3 «Ожидаемые результаты реализации подпрограммы» 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992"/>
        <w:gridCol w:w="992"/>
        <w:gridCol w:w="993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93"/>
        <w:gridCol w:w="992"/>
        <w:gridCol w:w="1276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вещению населенных 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Style w:val="StrongEmphasis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Благоустройство территории Гаврилово-Посадского городского  поселения» «Подпрограмма «Благоустройство и  озеленение территории Гаврилово-Посадского городского поселе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1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0,8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3,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13,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0,8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1,6100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3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3,1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1276"/>
        <w:gridCol w:w="851"/>
        <w:gridCol w:w="1134"/>
        <w:gridCol w:w="992"/>
        <w:gridCol w:w="1134"/>
        <w:gridCol w:w="992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ун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у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</w:t>
      </w:r>
      <w:r>
        <w:rPr/>
        <w:t>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11031,8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 10040,2053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8,11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7388,14293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7388,14293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1031,8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40,205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8018,110 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7388,14293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7388,142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992"/>
        <w:gridCol w:w="850"/>
        <w:gridCol w:w="851"/>
        <w:gridCol w:w="850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хода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1134"/>
        <w:gridCol w:w="1276"/>
        <w:gridCol w:w="1417"/>
        <w:gridCol w:w="1276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-вание мероприя-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   </w:t>
              <w:br/>
              <w:t>ис-пол-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Заработная плата рабо-чих по бла-гоустройст-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2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,3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1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142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Строительство мостков для полоскания белья. Строитель-ство и ре-монт колод-цев. Ремонт пешеходных переходов через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еропри-ятия, проведен-ные по благоуст-ройству тер-ритории го-родского по-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,99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76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1134"/>
        <w:gridCol w:w="1418"/>
        <w:gridCol w:w="1275"/>
        <w:gridCol w:w="1560"/>
        <w:gridCol w:w="1417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4 к муниципальной программе «Благоустройство территории Гаврилово-Посадского городского  поселения» «Подпрограмма «Содержание муниципального бюджетного учреждения  «Надежда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у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 2780,3166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2 год -  2817,3666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3 год – 2817,3666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7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 2780,316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2 год -  2817,366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3 год – 2817,36669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992"/>
        <w:gridCol w:w="992"/>
        <w:gridCol w:w="993"/>
        <w:gridCol w:w="993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126"/>
        <w:gridCol w:w="851"/>
        <w:gridCol w:w="992"/>
        <w:gridCol w:w="1417"/>
        <w:gridCol w:w="1418"/>
        <w:gridCol w:w="1417"/>
        <w:gridCol w:w="1418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, всего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нд оплаты тру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72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72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72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39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39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39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 приложении 5 к муниципальной программе «Благоустройство территории Гаврилово-Посадского городского  поселения» «Подпрограмма «Содержание и благоустройство кладбищ Гаврилово-Посадского городского поселе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у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3,3609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3,3609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Calibri" w:hAnsi="Calibri"/>
          <w:kern w:val="0"/>
          <w:sz w:val="22"/>
          <w:szCs w:val="22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850"/>
        <w:gridCol w:w="851"/>
        <w:gridCol w:w="850"/>
        <w:gridCol w:w="850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426"/>
        <w:gridCol w:w="850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          согласно шта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1:00Z</dcterms:created>
  <dc:creator>Admin</dc:creator>
  <dc:description/>
  <cp:keywords/>
  <dc:language>en-US</dc:language>
  <cp:lastModifiedBy>Mariya</cp:lastModifiedBy>
  <cp:lastPrinted>2021-01-11T16:18:00Z</cp:lastPrinted>
  <dcterms:modified xsi:type="dcterms:W3CDTF">2021-01-15T07:59:00Z</dcterms:modified>
  <cp:revision>5</cp:revision>
  <dc:subject/>
  <dc:title> </dc:title>
</cp:coreProperties>
</file>