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287020</wp:posOffset>
            </wp:positionV>
            <wp:extent cx="806450" cy="9893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tabs>
          <w:tab w:val="left" w:pos="708" w:leader="none"/>
          <w:tab w:val="center" w:pos="49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9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7.12.2021 № 622-п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Гаврилово-Посадского муниципального от 08.02.2018 № 67-п «О создании комиссии по оценке последствий принятия решения о заключении муниципальной организацией, образующей социальную инфраструктуру для детей, договора о передаче в аренду или безвозмездное пользование закрепленных за ней объектов, являющихся собственностью Гаврилово-Посадского муниципального района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произошедшими кадровыми изменениями, в целях обеспечения соблюдения прав несовершеннолетних при заключении договора аренды, администрация Гаврилово-Посадского муниципального района, </w:t>
      </w:r>
      <w:r>
        <w:rPr>
          <w:b/>
          <w:sz w:val="28"/>
          <w:szCs w:val="28"/>
        </w:rPr>
        <w:t>п о с т а н о в л я е т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от 08.02.2018 № 67-п «О создании комиссии по оценке последствий принятия решения о заключении муниципальной организацией, образующей социальную инфраструктуру для детей, договора о передаче в аренду или безвозмездное пользование закрепленных за ней объектов, являющихся собственностью Гаврилово-Посадского муниципального района» изменение изложив приложение 1 в новой редакции согласно приложению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В.Ю. Лаптев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.12.2021  №  622-п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1 к постановлению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2.2018 № 67-п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оценке последствий принятия решения о заключении муниципальной организацией, образующей социальную инфраструктуру для детей, договора о передаче в аренду или безвозмездное пользование закрепленных за ней объектов, являющихся собственностью Гаврилово-Посадского муниципального района по должностям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ссии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ь Главы администрации Гаврилово-Посадского муниципального района, начальник Управления социальной сферы Администрации Гаврилово-Посадского муниципального района;</w:t>
            </w:r>
          </w:p>
        </w:tc>
      </w:tr>
      <w:tr>
        <w:trPr>
          <w:trHeight w:val="1253" w:hRule="atLeast"/>
        </w:trPr>
        <w:tc>
          <w:tcPr>
            <w:tcW w:w="928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ь начальника Управления, начальник отдела образования Управления социальной сферы Администрации Гаврилово-Посадского муниципального района;</w:t>
            </w:r>
          </w:p>
        </w:tc>
      </w:tr>
      <w:tr>
        <w:trPr>
          <w:trHeight w:val="315" w:hRule="atLeast"/>
        </w:trPr>
        <w:tc>
          <w:tcPr>
            <w:tcW w:w="928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ь начальника отдела образования Управления социальной сферы Администрации Гаврилово-Посадского муниципального района;</w:t>
            </w:r>
          </w:p>
        </w:tc>
      </w:tr>
      <w:tr>
        <w:trPr>
          <w:trHeight w:val="70" w:hRule="atLeast"/>
        </w:trPr>
        <w:tc>
          <w:tcPr>
            <w:tcW w:w="928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альник отдела имущества Управления экономического развития администрации Гаврилово-Посадского муниципального района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альник юридического отдела Управления экономического развития администрации Гаврилово-Посад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уководитель муниципального казённого учреждения «Централизованная бухгалтерия отдела образования администрации Гаврилово-Посадского муниципального района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уководитель образовательной организации.»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51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51:00Z</dcterms:created>
  <dc:creator>Юрист</dc:creator>
  <dc:description/>
  <cp:keywords/>
  <dc:language>en-US</dc:language>
  <cp:lastModifiedBy>Приемная</cp:lastModifiedBy>
  <dcterms:modified xsi:type="dcterms:W3CDTF">2021-12-13T12:30:00Z</dcterms:modified>
  <cp:revision>9</cp:revision>
  <dc:subject/>
  <dc:title/>
</cp:coreProperties>
</file>