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15.10.2021   №  513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1.2021 № 15-п, от 25.01.2021 № 49-п, от 24.02.2021 № 1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21 № 324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24.02.2021 № 127-п, от 13.07.2021 № 324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Э.Тенз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51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1 № 127-п, от 13.07.2021 № 324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929,5027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9701,7791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2911,7295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7355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5182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9054,6624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953,1041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783,1786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55,6630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1798,0822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29,36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30,902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3,1791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27,96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29,502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1,7791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3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11,729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,735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,518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4,662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3,104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3,1786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9,222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9,222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9,022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,541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541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199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7,37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,77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3,0465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5,97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9,37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1,6468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3,63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0,770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393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6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099,2223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46648,692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5748,692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26349,022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9726,5415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826,541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750,1998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</w:tc>
      </w:tr>
    </w:tbl>
    <w:p>
      <w:pPr>
        <w:pStyle w:val="Style17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7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6"/>
        <w:gridCol w:w="1105"/>
        <w:gridCol w:w="1128"/>
        <w:gridCol w:w="1221"/>
        <w:gridCol w:w="1036"/>
        <w:gridCol w:w="1128"/>
        <w:gridCol w:w="1126"/>
      </w:tblGrid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04,771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399,22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48,69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48,692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82,658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99,22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648,69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748,692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34,26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349,0225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6,541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26,541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750,199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31,4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25,865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75,3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75,3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9,301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625,865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175,3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275,3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60,905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75,66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53,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53,18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750,199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18245,9784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5889,3704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32711,646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32303,6338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1209,3142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0459,0969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70380,7707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624,3931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454,467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055,66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1798,0822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</w:tc>
      </w:tr>
    </w:tbl>
    <w:p>
      <w:pPr>
        <w:pStyle w:val="Style17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7,378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,770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3,046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5,978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9,370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1,646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3,63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0,770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393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70,42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5,585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8,861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69,0215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4,185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7,461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1,12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4,425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7,70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7,8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89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89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2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04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833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0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3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338,866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961,4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4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69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6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2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64,5 тыс. руб. </w:t>
              <w:tab/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5409,10103 тыс. руб. 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637,982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26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26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64,5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409,10103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637,982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26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26 тыс. руб.</w:t>
            </w:r>
          </w:p>
        </w:tc>
      </w:tr>
    </w:tbl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7,5 тыс. руб. 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23,53399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8,233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07310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07310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23,533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3058,23310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07310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07310 тыс. руб.</w:t>
            </w:r>
          </w:p>
        </w:tc>
      </w:tr>
    </w:tbl>
    <w:p>
      <w:pPr>
        <w:pStyle w:val="Style1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7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07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15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15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7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8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359,89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20,15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39,733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2) Таблицу в разделе 2. «Краткая характеристика сферы реализации подпрограммы» изложить в следующей редакции:</w:t>
      </w:r>
    </w:p>
    <w:p>
      <w:pPr>
        <w:pStyle w:val="Style17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5"/>
        <w:gridCol w:w="1134"/>
        <w:gridCol w:w="992"/>
        <w:gridCol w:w="1418"/>
        <w:gridCol w:w="99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 или обучающихся, заключивших договор о целевом приеме и договор о целевом обучение по программа бакалаври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17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1050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1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37,7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39,140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639,140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776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31,23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32,580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232,580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4323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06,56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406,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06,56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тыс. руб.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1023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,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8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8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52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5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0:00Z</dcterms:created>
  <dc:creator>Носкова МС</dc:creator>
  <dc:description/>
  <cp:keywords/>
  <dc:language>en-US</dc:language>
  <cp:lastModifiedBy>Приемная</cp:lastModifiedBy>
  <cp:lastPrinted>2021-10-19T10:27:00Z</cp:lastPrinted>
  <dcterms:modified xsi:type="dcterms:W3CDTF">2021-10-21T11:18:00Z</dcterms:modified>
  <cp:revision>3</cp:revision>
  <dc:subject/>
  <dc:title>Приложение</dc:title>
</cp:coreProperties>
</file>