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4057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 494-п</w:t>
      </w:r>
    </w:p>
    <w:p>
      <w:pPr>
        <w:pStyle w:val="Normal"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13.11.2018 № 59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еречня муниципальных программ Гаврилово-Посадского город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ем администрации Гаврилово-Посадского муниципального района Ивановской области от 13.11.2018 № 597-п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Гаврилово-Посадского городского поселения» 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достижения стратегических целей и задач развития Гаврилово-Посадского городского поселения, решения социально-экономических проблем, совершенствования системы программно-целевого планирова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Уставом Гаврилово-Посадского муниципального района, Администрация  Гаврилово-Посадского  муниципального  района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/>
        </w:rPr>
        <w:t>Внести в постановление администрации Гаврилово-Посадского муниципального района от 13.11.2018 № 598-п «Об утверждении Перечня муниципальных программ Гаврилово-Посадского городского поселения» следующее изменение: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риложение «Перечень муниципальных программ Гаврилово-Посадского городского поселения»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>к постановлению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аврилово-Посадского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 4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6"/>
        <w:gridCol w:w="1843"/>
        <w:gridCol w:w="2551"/>
      </w:tblGrid>
      <w:tr>
        <w:trPr>
          <w:trHeight w:val="1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  <w:br/>
              <w:t xml:space="preserve">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</w:t>
              <w:br/>
              <w:t>муниципальной программы и подпрограмм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аврилово-Посадском город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городская библиотека», МКУ «Гаврилово-Посадский краеведческий музей», МБУ «Районное централизованное клубное объедин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культурного наследия Гаврилово-Посад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деятельно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риобщение населения к духовной культуре, к историческому культурному наследию.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спорта и реализация молодёжной политики Гаврилово-Посадского городского поселения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Управления социальной сферы администрации Гаврилово-Посад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физической культурой и спортом всех категорий граждан вне зависимости от их возраста, материального или социального положения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Гаврилово-Посад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а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ым управлением муниципальным имуществом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ожарная безопасность и защита населения и территории Гаврилово-Посадского городского поселения от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, МБУ «Надежда»,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УП «Аква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Уменьшение количества пожаров, снижение рисков возникновения и смягчения последствий чрезвычайных ситуаций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системы Гаврилово-Посад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,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БУ «Надеж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ети муниципальных автомобильных дорог общего пользования, повышение уровня содержания и ремонта сети автомобильных дорог общего пользования для обеспеч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Гаврилово-Посад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,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БУ «Надеж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системы уличного освещения и повышение ее энергоэффективности Содержание, уборка и озеленение территорий общего пользования. Содержание и уборка территории кладбищ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ым и комфортным жильем и жилищно-коммунальными услугами граждан Гаврилово-Посад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-Посадского муниципального района, Управление градостроительства и архитектуры администрации Гаврилово-Посадского муниципального райо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БУ «Надеж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обеспечение сохранности жилищного фонда, увеличение доли отремонтированного жилья. Обеспечение услугами жилищно-коммунального хозяйств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Гаврилово-Посад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и выплата пенсии за выслугу лет муниципальным служащим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сбалансированность и устойчивость бюджета Гаврилово-Посад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Гаврилово-Посадского городского поселения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малого и среднего предпринимательства в Гаврилово-Посадском городском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Управления эконом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, консультационной и информационной поддержки ежегодно субъектам малого и среднего предпринимательства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Гаврилово-Посад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2"/>
                <w:rFonts w:eastAsia="Calibri"/>
                <w:b w:val="false"/>
                <w:bCs w:val="false"/>
                <w:color w:val="000000"/>
                <w:lang w:eastAsia="en-US" w:bidi="ar-SA"/>
              </w:rPr>
              <w:t>Поддержка граждан в сфере ипотечного жилищного кредитован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2"/>
                <w:rFonts w:eastAsia="Calibri"/>
                <w:b w:val="false"/>
                <w:bCs w:val="false"/>
                <w:color w:val="000000"/>
                <w:lang w:eastAsia="en-US" w:bidi="ar-SA"/>
              </w:rPr>
              <w:t>Гаврилово-Посадском город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Calibri"/>
                <w:color w:val="000000"/>
                <w:sz w:val="28"/>
                <w:szCs w:val="28"/>
                <w:lang w:eastAsia="en-US" w:bidi="ar-SA"/>
              </w:rPr>
              <w:t>Поддержка платежеспособного спроса на жилье, в том числе с помощью ипотечного жилищного кредитования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12"/>
                <w:rFonts w:eastAsia="Calibri"/>
                <w:b w:val="false"/>
                <w:b w:val="false"/>
                <w:bCs w:val="false"/>
                <w:color w:val="000000"/>
                <w:lang w:eastAsia="en-US" w:bidi="ar-SA"/>
              </w:rPr>
            </w:pPr>
            <w:r>
              <w:rPr>
                <w:rStyle w:val="CharStyle12"/>
                <w:rFonts w:eastAsia="Calibri"/>
                <w:b w:val="false"/>
                <w:bCs w:val="false"/>
                <w:color w:val="000000"/>
                <w:lang w:eastAsia="en-US" w:bidi="ar-SA"/>
              </w:rPr>
              <w:t>Развитие комплексов очистных сооружений и систем водоотведения Гаврилово-Посад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harStyle22"/>
                <w:rFonts w:ascii="Segoe UI" w:hAnsi="Segoe UI" w:eastAsia="Calibri" w:cs="Segoe UI"/>
                <w:color w:val="000000"/>
                <w:lang w:val="en-US" w:bidi="ar-SA"/>
              </w:rPr>
            </w:pPr>
            <w:r>
              <w:rPr>
                <w:rStyle w:val="CharStyle22"/>
                <w:rFonts w:eastAsia="Calibri"/>
                <w:color w:val="000000"/>
                <w:sz w:val="28"/>
                <w:szCs w:val="28"/>
                <w:lang w:eastAsia="en-US" w:bidi="ar-SA"/>
              </w:rPr>
              <w:t>Улучшение экологического состояния водных объектов, разработка проектно-сметной документации на строительство очистных сооружений канализации</w:t>
            </w:r>
          </w:p>
        </w:tc>
      </w:tr>
    </w:tbl>
    <w:p>
      <w:pPr>
        <w:pStyle w:val="Normal"/>
        <w:spacing w:before="0" w:after="0"/>
        <w:rPr>
          <w:rStyle w:val="CharStyle22"/>
          <w:rFonts w:ascii="Segoe UI" w:hAnsi="Segoe UI" w:eastAsia="Calibri" w:cs="Segoe UI"/>
          <w:color w:val="000000"/>
          <w:sz w:val="28"/>
          <w:szCs w:val="28"/>
          <w:lang w:val="en-US" w:bidi="ar-S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60" w:after="60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5:00Z</dcterms:created>
  <dc:creator>Admin</dc:creator>
  <dc:description/>
  <cp:keywords/>
  <dc:language>en-US</dc:language>
  <cp:lastModifiedBy>Приемная</cp:lastModifiedBy>
  <cp:lastPrinted>2021-10-12T10:56:00Z</cp:lastPrinted>
  <dcterms:modified xsi:type="dcterms:W3CDTF">2021-10-21T11:08:00Z</dcterms:modified>
  <cp:revision>27</cp:revision>
  <dc:subject/>
  <dc:title/>
</cp:coreProperties>
</file>