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1 № 83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42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27.01.2021 № 57-п «</w:t>
      </w:r>
      <w:r>
        <w:rPr>
          <w:b/>
          <w:kern w:val="2"/>
          <w:sz w:val="28"/>
          <w:szCs w:val="28"/>
        </w:rPr>
        <w:t>О создании Гаврилово-Посадского территориального звена Ивановской областной подсистемы единой государственной системы предупреждения и ликвидации чрезвычайных ситуаций</w:t>
      </w:r>
      <w:r>
        <w:rPr>
          <w:rStyle w:val="FontStyle15"/>
          <w:sz w:val="28"/>
          <w:szCs w:val="28"/>
        </w:rPr>
        <w:t xml:space="preserve">» </w:t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 и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Ивановской области  от  28.07.2004  № 84-па «Об утверждении положения об Ивановской областной подсистеме единой государственной системы предупреждения и ликвидации чрезвычайных ситуаций», в целях совершенствования Гаврилово-Посадского  территориального  звена Ивановской областной подсистемы единой государственной системы предупреждения и ликвидации чрезвычайных ситуаций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 Гаврилово-Посадского 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остановление администрации Гаврилово-Посадского  муниципального  района от  27.01.2021 № 57-п «</w:t>
      </w:r>
      <w:r>
        <w:rPr>
          <w:kern w:val="2"/>
          <w:sz w:val="28"/>
          <w:szCs w:val="28"/>
        </w:rPr>
        <w:t xml:space="preserve">О создании Гаврилово-Посадского территориального звена Ивановской областной подсистемы единой государственной системы предупреждения и ликвидации чрезвычайных ситуаций» </w:t>
      </w:r>
      <w:r>
        <w:rPr>
          <w:rStyle w:val="FontStyle15"/>
          <w:b w:val="false"/>
          <w:sz w:val="28"/>
          <w:szCs w:val="28"/>
        </w:rPr>
        <w:t>следующие изменения</w:t>
      </w:r>
      <w:r>
        <w:rPr>
          <w:rStyle w:val="FontStyle15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включить в преамбулу после слов  «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 слова «постановлением  Правительства Российской Федерации от 30.12.2003  № 794 «О единой государственной системе предупреждения и ликвидации чрезвычайных ситуаций»  (в действующей редакции)»;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дминистрации Гаврилово-Поса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 о Гаврилово-Посадском территориальном  звене Ивановской областной подсистемы единой государственной системы предупреждения и ликвидации чрезвычайных ситуаций» дополнить пунктом  24 следующего содержания: 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 Основными мероприятиями, проводимыми органами управления и силами ТЗ ОП РСЧС, являются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а) в режиме повседневной деятельности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сбор, обработка и обмен в установл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ей в области защиты населения и территорий от чрезвычайных ситуаций и обеспечения пожарной безопасности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пропаганда знаний в области защиты населения и территорий от чрезвычайных ситуаций и обеспечения пожарной безопасности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руководство созданием, размещением, хранением и восполнением резервов материальных ресурсов для ликвидации чрезвычайных ситуаций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 xml:space="preserve">- осуществление в пределах своих полномочий необходимых видов страхования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б) в режиме повышенной готовности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 </w:t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уточнение планов действий по предупреждению и ликвидации чрезвычайных ситуаций и иных документов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осполнение при необходимости резервов материальных ресурсов, созданных для ликвидации чрезвычайных ситуаций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проведение при необходимости эвакуационных мероприятий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) в режиме чрезвычайной ситуации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повещение руководителей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роведение мероприятий по защите населения и территорий от чрезвычайных ситуаци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непрерывный сбор, анализ и обмен информацией об обстановке в зоне чрезвычайной ситуации и в ходе проведения работ по ее ликвидации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рганизация и поддержание непрерывного взаимодействия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проведение мероприятий по жизнеобеспечению населения в чрезвычайных ситуациях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30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roList1">
    <w:name w:val="Pro-List #1 Знак Знак"/>
    <w:qFormat/>
    <w:rPr>
      <w:rFonts w:ascii="Georgia" w:hAnsi="Georgia" w:cs="Georgia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cs="Georgia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562954B9BEB95A520A13CBA2F09B79AB659893AE40BF7ED82994AFF69E4C0845C7305506C7D0FF6E817D61E7A58413343847E9F9DCFEF7L5dDE" TargetMode="External"/><Relationship Id="rId4" Type="http://schemas.openxmlformats.org/officeDocument/2006/relationships/hyperlink" Target="consultantplus://offline/ref=15562954B9BEB95A520A13CBA2F09B79AB649D92AF42BF7ED82994AFF69E4C0845C7305506C7D0FC6B817D61E7A58413343847E9F9DCFEF7L5dDE" TargetMode="External"/><Relationship Id="rId5" Type="http://schemas.openxmlformats.org/officeDocument/2006/relationships/hyperlink" Target="consultantplus://offline/ref=15562954B9BEB95A520A13CBA2F09B79AB659893AE40BF7ED82994AFF69E4C0845C7305506C7D0FF6E817D61E7A58413343847E9F9DCFEF7L5dDE" TargetMode="External"/><Relationship Id="rId6" Type="http://schemas.openxmlformats.org/officeDocument/2006/relationships/hyperlink" Target="consultantplus://offline/ref=B31AA2BA30C2939D89C8AE7AC3594D7C3A7B32BEE3414942E10EC5B47FE7F673406514C56969BA6AEF54763DD99BBFAD7C42637339DAEE5Be0p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21-02-05T13:59:00Z</cp:lastPrinted>
  <dcterms:modified xsi:type="dcterms:W3CDTF">2021-02-08T06:43:00Z</dcterms:modified>
  <cp:revision>558</cp:revision>
  <dc:subject/>
  <dc:title>УТВЕРЖДАЮ</dc:title>
</cp:coreProperties>
</file>