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1  № 81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4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6.04.2019 № 252-п «</w:t>
      </w:r>
      <w:r>
        <w:rPr>
          <w:b/>
          <w:kern w:val="2"/>
          <w:sz w:val="28"/>
          <w:szCs w:val="28"/>
        </w:rPr>
        <w:t xml:space="preserve">О создании территориальной группировки сил и средств,  </w:t>
      </w:r>
    </w:p>
    <w:p>
      <w:pPr>
        <w:pStyle w:val="TextBody"/>
        <w:ind w:left="-142"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едназначенных для оперативного реагирования на ЧС  и проведения работ по их ликвидации</w:t>
      </w:r>
      <w:r>
        <w:rPr>
          <w:rStyle w:val="FontStyle15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в действующей редакции), постановлением  Правительства Российской Федерации от 30.12.2003  № 794 «О единой государственной системе предупреждения и ликвидации чрезвычайных ситуаций»  (в действующей редакции)   и в целях организации подготовки и поддержания в готовности сил и средств для защиты населения и территории от чрезвычайных    ситуаций в    Гаврилово-Посадском    муниципальном районе, </w:t>
      </w:r>
      <w:r>
        <w:rPr>
          <w:color w:val="444444"/>
          <w:sz w:val="28"/>
          <w:szCs w:val="28"/>
        </w:rPr>
        <w:t>Администрация       Гаврилово-Посадского       муниципального      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становление администрации Гаврилово-Посадского  муниципального  района от  26.04.2019 № 252-п «</w:t>
      </w:r>
      <w:r>
        <w:rPr>
          <w:kern w:val="2"/>
          <w:sz w:val="28"/>
          <w:szCs w:val="28"/>
        </w:rPr>
        <w:t>О создании территориальной группировки сил и средств,   предназначенных для оперативного реагирования на ЧС  и проведения работ по их ликвидации</w:t>
      </w:r>
      <w:r>
        <w:rPr>
          <w:rStyle w:val="FontStyle15"/>
          <w:sz w:val="28"/>
          <w:szCs w:val="28"/>
        </w:rPr>
        <w:t xml:space="preserve">» </w:t>
      </w:r>
      <w:r>
        <w:rPr>
          <w:rStyle w:val="FontStyle15"/>
          <w:b w:val="false"/>
          <w:sz w:val="28"/>
          <w:szCs w:val="28"/>
        </w:rPr>
        <w:t>следующие изменения</w:t>
      </w:r>
      <w:r>
        <w:rPr>
          <w:rStyle w:val="FontStyle15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TextBody"/>
        <w:ind w:left="-142" w:hanging="0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ab/>
        <w:t>приложение  «</w:t>
      </w:r>
      <w:r>
        <w:rPr>
          <w:kern w:val="2"/>
          <w:sz w:val="28"/>
          <w:szCs w:val="28"/>
        </w:rPr>
        <w:t>Состав  территориальной группировки сил и средств,   предназначенных для оперативного реагирования на ЧС  и проведения работ по их ликвидации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» изложить в новой редакции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2.2021 № 81-п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 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6.04.2019 № 258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став </w:t>
      </w:r>
    </w:p>
    <w:p>
      <w:pPr>
        <w:pStyle w:val="TextBody"/>
        <w:ind w:lef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рриториальной группировки сил и средств,   предназначенных для оперативного реагирования на ЧС </w:t>
      </w:r>
    </w:p>
    <w:p>
      <w:pPr>
        <w:pStyle w:val="TextBody"/>
        <w:ind w:left="-142"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и проведения работ по их ликвидации</w:t>
      </w:r>
    </w:p>
    <w:p>
      <w:pPr>
        <w:pStyle w:val="TextBody"/>
        <w:ind w:lef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06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94"/>
        <w:gridCol w:w="1941"/>
        <w:gridCol w:w="1334"/>
        <w:gridCol w:w="1395"/>
        <w:gridCol w:w="1941"/>
        <w:gridCol w:w="1943"/>
        <w:gridCol w:w="2304"/>
      </w:tblGrid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наименование аварийно-спасательного форм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ислокации (почтовый адрес, телефоны руководителя и дежурног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формирований/из них постоянной готовности (че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ки всего/из них постоянной готовности (ед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варий, происшествий, чрезвычайных ситуаций, на которые могут привлекаться формир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, выполняемые аварийно-спасательными формированиями. Виды аварийно-спасательных работ, на которые имеется аттест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влечения к аварийно-спасательным работам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Розы Люксембург, д.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рук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-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еж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2-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«*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на ЧС и организация ликвид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сигнала о возможности и возникновении аварий, происшествий, ЧС по прямому предназначению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аврилово-Посадского городского поселения «Аква город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ConsPlusNormal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28</w:t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еж. </w:t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 (из них 1 - инженерная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, взрывы, аварии на коммунальных системах жизне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коммунальных системах жизне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 на водопроводных и канализационных  сет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споряжению директора по прямому предназначению, по распоряжению председателя КЧС и ОПБ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арийно-восстановительная бригада на сетях водопровод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 (из них 1 - инженерная)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арийно-восстановительная бригада на сетях канализаци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1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есурсоснабжающая организация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Петровский, ул. Пионерская, д.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еж. </w:t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, взрывы, аварии на коммунальных системах жизнеобеспеч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 на водопроводных, канализационных и  тепловых сетях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оряжению директора по прямому предназначению, по распоряжению председателя КЧС и ОПБ 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арийно-восстановительная бригада на сетях водопровод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арийно-восстановительная бригада на сетях канализации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арийно-восстановительная бригада на тепловых сетях 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4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коммунальных системах жизнеобеспеч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6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*» На территории Гаврилово-Посадского муниципального района  возможно возникновение чрезвычайных ситуаций техногенного характера. Основные из них: транспортные аварии (катастрофы); пожары, взрывы, взрывы с последующим горением, внезапные выбросы огня, газа;   внезапные обрушения зданий, сооружений; аварии на электроэнергетической системе; аварии на коммунальных системах жизнеобеспеч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С природного характера: опасное гидрологическое явление (половодье, паводок); метеорологические явления: сильный ветер, ураган, продолжительный дождь, гроза, ливень, сильный снегопад, сильная метель, сильный мороз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/>
          <w:b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134" w:gutter="0" w:header="709" w:top="1304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2-05T14:27:00Z</cp:lastPrinted>
  <dcterms:modified xsi:type="dcterms:W3CDTF">2021-02-08T06:48:00Z</dcterms:modified>
  <cp:revision>554</cp:revision>
  <dc:subject/>
  <dc:title>УТВЕРЖДАЮ</dc:title>
</cp:coreProperties>
</file>