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1  № 8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08.11.2010 №473-п «</w:t>
      </w:r>
      <w:r>
        <w:rPr>
          <w:rStyle w:val="FontStyle15"/>
          <w:sz w:val="28"/>
          <w:szCs w:val="28"/>
        </w:rPr>
        <w:t xml:space="preserve">О   мерах   по    эвакуации  и    временному размещению пострадавшего населения   из зоны </w:t>
      </w:r>
      <w:r>
        <w:rPr>
          <w:rStyle w:val="FontStyle18"/>
          <w:sz w:val="28"/>
          <w:szCs w:val="28"/>
        </w:rPr>
        <w:t xml:space="preserve"> в</w:t>
      </w:r>
      <w:r>
        <w:rPr>
          <w:rStyle w:val="FontStyle15"/>
          <w:sz w:val="28"/>
          <w:szCs w:val="28"/>
        </w:rPr>
        <w:t>озможных чрезвычайных ситуаций природного   и    техногенного    характера на    территории      Гаврилово-Посад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(в редакции от 07.08.2018 № 419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 изменениями</w:t>
      </w:r>
      <w:r>
        <w:rPr>
          <w:bCs/>
          <w:color w:val="22272F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 Гаврилово-Посадского       муниципального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08.11.2010 №473-п «</w:t>
      </w:r>
      <w:r>
        <w:rPr>
          <w:rStyle w:val="FontStyle15"/>
          <w:b w:val="false"/>
          <w:sz w:val="28"/>
          <w:szCs w:val="28"/>
        </w:rPr>
        <w:t xml:space="preserve">О   мерах   по    эвакуации  и    временному размещению пострадавшего населения   из зоны 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в</w:t>
      </w:r>
      <w:r>
        <w:rPr>
          <w:rStyle w:val="FontStyle15"/>
          <w:b w:val="false"/>
          <w:sz w:val="28"/>
          <w:szCs w:val="28"/>
        </w:rPr>
        <w:t>озможных чрезвычайных ситуаций природного   и    техногенного    характера на    территории      Гаврилово-Посадского муниципального района» следующие изменения: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>- в пункте 5 постановления вместо слов «Лисицов» читать «Васильев»;</w:t>
      </w:r>
    </w:p>
    <w:p>
      <w:pPr>
        <w:pStyle w:val="Normal"/>
        <w:ind w:firstLine="708"/>
        <w:jc w:val="both"/>
        <w:rPr/>
      </w:pPr>
      <w:r>
        <w:rPr>
          <w:rStyle w:val="FontStyle15"/>
          <w:b w:val="false"/>
          <w:sz w:val="28"/>
          <w:szCs w:val="28"/>
        </w:rPr>
        <w:t xml:space="preserve">- изложить  приложение  3 «Расчет транспортных средств для перевозки эвакуированного населения из зоны чрезвычайной ситуации в места временного размещения </w:t>
      </w:r>
      <w:r>
        <w:rPr>
          <w:sz w:val="28"/>
          <w:szCs w:val="28"/>
        </w:rPr>
        <w:t xml:space="preserve"> на  территории  Гаврилово-Посадского  муниципального  района» в новой редакции,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,  заместителя председателя  КЧС  и ОПБ муниципального района Тензока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21 № 80-п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становлению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1.2010    № 4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 средств,  для  перевозки  эвакуируемого  населения  из  зоны  чрезвычайной  ситуации  в  места  временного  размещения  на  территории  Гаврилово-Посад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4961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 организации выделяющей  транспортные 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тран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ранспортных 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Гаврилово-Посадская СШ №1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 Гаврилово-Посадская СШ №2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7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 32053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Осановецкая средняя школ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З- А67</w:t>
            </w:r>
            <w:r>
              <w:rPr>
                <w:sz w:val="28"/>
                <w:szCs w:val="28"/>
                <w:lang w:val="en-US"/>
              </w:rPr>
              <w:t>R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«Петровская  С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З 3221</w:t>
            </w:r>
            <w:r>
              <w:rPr>
                <w:sz w:val="28"/>
                <w:szCs w:val="2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Новоселковская О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З 32053-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22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2-05T14:41:00Z</cp:lastPrinted>
  <dcterms:modified xsi:type="dcterms:W3CDTF">2021-02-08T06:46:00Z</dcterms:modified>
  <cp:revision>511</cp:revision>
  <dc:subject/>
  <dc:title>УТВЕРЖДАЮ</dc:title>
</cp:coreProperties>
</file>