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-2095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2.2021 № </w:t>
        <w:softHyphen/>
        <w:softHyphen/>
        <w:softHyphen/>
        <w:t>78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31.12.2019 №795-п, от 20.11.2020 №582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2.2021 № 7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20.11.2020 №582-п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30,1908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4458,512  тыс. руб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458,780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9383,9368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0662,401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9878,839 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1546,25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79,941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400,0 тыс. руб., в т.ч. 2019 г. – 400,0 тыс. руб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«Анализ текущей ситуации в сфере реализации программы» таблицу «Сведения о целевых индикаторах реализации Программы изложить в следующей редакции»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</w:t>
      </w:r>
      <w:r>
        <w:rPr/>
        <w:t>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134"/>
        <w:gridCol w:w="1134"/>
        <w:gridCol w:w="1134"/>
        <w:gridCol w:w="1134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89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84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2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7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3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7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6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01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4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. «Краткая характеристика реализации 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блицу «Сведения о целевых индикаторах (показателях реализации программы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.Число зарегистрированных пользователей библиотеки проживаю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2. Число посещений библиотек всего в т.ч. на массовых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3.Книговыдача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4.Проведение массовых библиотечных меропри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1545,7039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582,32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243,40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3537,8149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732,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88,4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007,88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54,9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992"/>
        <w:gridCol w:w="1134"/>
        <w:gridCol w:w="993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5:00Z</dcterms:created>
  <dc:creator>User</dc:creator>
  <dc:description/>
  <cp:keywords/>
  <dc:language>en-US</dc:language>
  <cp:lastModifiedBy>Mariya</cp:lastModifiedBy>
  <cp:lastPrinted>2021-02-05T08:57:00Z</cp:lastPrinted>
  <dcterms:modified xsi:type="dcterms:W3CDTF">2021-02-05T07:30:00Z</dcterms:modified>
  <cp:revision>3</cp:revision>
  <dc:subject/>
  <dc:title/>
</cp:coreProperties>
</file>