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02.02.2021  №  69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1 № 15-п, от 25.01.2021 № 4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21 № 69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658-п, от 12.01.2021 № 15-п, от 25.01.2021 № 4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аблицу «Сведения о целевых индикаторах (показателях) реализации подпрограммы» изложить в следующей редакции»:</w:t>
      </w:r>
    </w:p>
    <w:p>
      <w:pPr>
        <w:pStyle w:val="Style17"/>
        <w:autoSpaceDE w:val="false"/>
        <w:ind w:left="0" w:firstLine="851"/>
        <w:jc w:val="both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41"/>
        <w:gridCol w:w="648"/>
        <w:gridCol w:w="937"/>
        <w:gridCol w:w="908"/>
        <w:gridCol w:w="814"/>
        <w:gridCol w:w="1299"/>
        <w:gridCol w:w="1153"/>
      </w:tblGrid>
      <w:tr>
        <w:trPr>
          <w:tblHeader w:val="true"/>
          <w:trHeight w:val="16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Arial Unicode MS" w:cs="Times New Roman"/>
                <w:sz w:val="28"/>
                <w:szCs w:val="2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отдохнувших  в оздоровительных лагер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детей, находящихся в трудной жизненной ситуации, охваченных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рганизованным  отдыхом и оздоровление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</w:rPr>
              <w:t>дских округов Ивановской 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</w:tbl>
    <w:p>
      <w:pPr>
        <w:pStyle w:val="Style17"/>
        <w:autoSpaceDE w:val="false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Style17"/>
        <w:autoSpaceDE w:val="false"/>
        <w:ind w:left="709" w:hanging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Таблицу «Ресурсное обеспечение реализации мероприятий подпрог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ммы» и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тыс. руб.)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1023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8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8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4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,252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52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252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6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1:00Z</dcterms:created>
  <dc:creator>Носкова МС</dc:creator>
  <dc:description/>
  <cp:keywords/>
  <dc:language>en-US</dc:language>
  <cp:lastModifiedBy>Mariya</cp:lastModifiedBy>
  <cp:lastPrinted>2021-02-02T10:00:00Z</cp:lastPrinted>
  <dcterms:modified xsi:type="dcterms:W3CDTF">2021-02-02T11:39:00Z</dcterms:modified>
  <cp:revision>3</cp:revision>
  <dc:subject/>
  <dc:title>Приложение</dc:title>
</cp:coreProperties>
</file>