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07.12.2021   №  62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отмене некоторых  постановл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                             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248-ФЗ «О государственном контроле (надзоре) и муниципальном контроле Российской Федерации», со статьёй 29.1 Устава Гаврилово-Посадского муниципального района, Администрация Гаврилово-Посад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01.01.202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от 12.07.2016 № 332-п 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, административного регламент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от 13.09.2017 № 537-п «Об утверждении административного регламента осуществления муниципального жилищного контроля на территории Гаврилово-Посадского городского поселения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постановление администрации Гаврилово-Посадского муниципального района от 13.09.2017 № 539-п «Об утверждении Административного регламента осуществления муниципального контроля за сохранностью автомобильных дорог местного значения Гаврилово-Посадского муниципального района»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от 13.03.2019 № 137-п «Об утверждении Административного регламента осуществления муниципального административно-технического контроля и проведения проверок соблюдения Правил благоустройства и содержания территорий на территории Гаврилово-Посадского городского поселения Гаврилово-Посадского муниципального района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постановление администрации Гаврилово-Посадского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муниципального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района от 21.07.2016 № 356-п 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от 29.04.2019 № 253-п «Об утверждении Положения о порядке осуществления муниципального лесного контроля и административного регламента осуществления лесного контрол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  В.Ю.Лапт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9:00Z</dcterms:created>
  <dc:creator>Admin</dc:creator>
  <dc:description/>
  <cp:keywords/>
  <dc:language>en-US</dc:language>
  <cp:lastModifiedBy>Приемная</cp:lastModifiedBy>
  <cp:lastPrinted>2021-12-10T11:10:00Z</cp:lastPrinted>
  <dcterms:modified xsi:type="dcterms:W3CDTF">2021-12-13T12:31:00Z</dcterms:modified>
  <cp:revision>4</cp:revision>
  <dc:subject/>
  <dc:title> </dc:title>
</cp:coreProperties>
</file>