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от  01.12.2021   № 600-п</w:t>
      </w:r>
    </w:p>
    <w:p>
      <w:pPr>
        <w:pStyle w:val="Normal"/>
        <w:ind w:firstLine="539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01.2021 № 15-п, от 25.01.2021 № 49-п, от 02.02.2021 № 69-п,            от 24.02.2021 № 127-п, от 13.07.2021 № 324-п, от 15.10.2021 № 513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.о.Главы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Э.Тензо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12.2021 № 600-п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21 № 127-п, от 13.07.2021 № 324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-2024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175812,6704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87527,96584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2 год – 114220,4961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– 105813,751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2272,0113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66215,159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72911,7295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977,736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4535,46036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2690,7504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97635,8823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99054,66246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849,30538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900,14901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783,17869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5561,573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393,45472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23378,1416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11798,08221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3234,3219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7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01,4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1. «Показатели, характеризующие текущую ситуацию в сфере образования» 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spacing w:val="1"/>
          <w:sz w:val="28"/>
          <w:szCs w:val="28"/>
        </w:rPr>
        <w:t xml:space="preserve">«Таблица 1. Показатели, характеризующие текущую ситуацию </w:t>
      </w:r>
    </w:p>
    <w:p>
      <w:pPr>
        <w:pStyle w:val="Normal"/>
        <w:ind w:firstLine="708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фере образования</w:t>
      </w:r>
    </w:p>
    <w:p>
      <w:pPr>
        <w:pStyle w:val="Normal"/>
        <w:ind w:firstLine="708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Доля детей в возрасте от 1 до 7 лет, получа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Доля учащихся, обучающихся в условиях, отвечающих современным требованиям организаци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Доля детей, охваченных дополнительным образованием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блицу 3.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keepNext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jc w:val="center"/>
        <w:rPr/>
      </w:pPr>
      <w:r>
        <w:rPr>
          <w:bCs/>
          <w:sz w:val="28"/>
          <w:szCs w:val="28"/>
        </w:rPr>
        <w:t xml:space="preserve">«Таблица 3. </w:t>
      </w:r>
      <w:r>
        <w:rPr>
          <w:bCs/>
          <w:sz w:val="28"/>
          <w:szCs w:val="28"/>
          <w:lang w:val="en-US"/>
        </w:rPr>
        <w:t xml:space="preserve">Сведения о целевых индикаторах (показателях) </w:t>
      </w:r>
    </w:p>
    <w:p>
      <w:pPr>
        <w:pStyle w:val="Normal"/>
        <w:keepNext w:val="true"/>
        <w:ind w:firstLine="709"/>
        <w:jc w:val="center"/>
        <w:rPr/>
      </w:pPr>
      <w:r>
        <w:rPr/>
        <w:t>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10"/>
        <w:gridCol w:w="643"/>
        <w:gridCol w:w="769"/>
        <w:gridCol w:w="770"/>
        <w:gridCol w:w="771"/>
        <w:gridCol w:w="769"/>
        <w:gridCol w:w="770"/>
        <w:gridCol w:w="771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от 1 до 7 лет дошкольным образование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в возрасте 5-18 лет  программами дополните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4) Таблицу  «</w:t>
      </w:r>
      <w:r>
        <w:rPr>
          <w:bCs/>
          <w:sz w:val="28"/>
          <w:szCs w:val="28"/>
        </w:rPr>
        <w:t>Ресурсное обеспечение реализации мероприятий 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suppressAutoHyphens w:val="true"/>
        <w:autoSpaceDE w:val="false"/>
        <w:spacing w:lineRule="auto" w:line="480"/>
        <w:jc w:val="center"/>
        <w:rPr/>
      </w:pPr>
      <w:r>
        <w:rPr>
          <w:b/>
          <w:bCs/>
          <w:sz w:val="28"/>
          <w:szCs w:val="28"/>
        </w:rPr>
        <w:t>«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50"/>
        <w:gridCol w:w="1434"/>
        <w:gridCol w:w="1242"/>
        <w:gridCol w:w="1103"/>
        <w:gridCol w:w="1285"/>
        <w:gridCol w:w="1180"/>
      </w:tblGrid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9046,992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29,365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21,89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15,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73,4113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12,670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27,965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20,49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13,7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72,0113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215,159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11,729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77,7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35,46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0,7504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635,882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4,662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9,305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0,14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3,17869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61,62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3,454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8,14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8,08221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321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321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4,771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9,222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48,520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7,16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7,160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2,65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9,222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8,520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7,16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77,160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4,26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9,022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6,369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5,009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5,009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8,395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0,199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10398,499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47,378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9,215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84,90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5,1643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10058,567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45,978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7,815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3,50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33,7643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8,145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3,633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3,766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3,9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1,2144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88,793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80,770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94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3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6769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3,454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8,14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8,0822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,866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,866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916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,4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19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,23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,23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,23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382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6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5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56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5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5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56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5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56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7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432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68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45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1582,65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54099,2223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–  52148,5209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–  45907,160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5377,160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34,2624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26349,0225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5226,3699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8985,009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18455,009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948,3958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7750,1998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6922,15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6922,15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6922,15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22,1136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300,0 тыс. руб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ведения о целевых индикаторах (показателях) реализации подпро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3"/>
        <w:gridCol w:w="691"/>
        <w:gridCol w:w="691"/>
        <w:gridCol w:w="731"/>
        <w:gridCol w:w="723"/>
        <w:gridCol w:w="756"/>
        <w:gridCol w:w="800"/>
        <w:gridCol w:w="796"/>
      </w:tblGrid>
      <w:tr>
        <w:trPr>
          <w:tblHeader w:val="true"/>
          <w:trHeight w:val="1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blHeader w:val="true"/>
          <w:trHeight w:val="3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хват детей в возрасте  1-7 лет дошкольным образова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,0</w:t>
            </w:r>
          </w:p>
        </w:tc>
      </w:tr>
      <w:tr>
        <w:trPr>
          <w:trHeight w:val="5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едагогов, повысивших квалификац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том числе по федеральному государственному образовательн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ндарт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го образования, в общей численности педагогических и руководящих работников муниципальных дошкольных образовательных организ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1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дельный вес численности педагогических работников муниципальных дошкольных образовательных организаций, имеющих педагогическое образование, в общей численности педагогических работников муниципальных дошкольных образовательных организ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3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7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60"/>
        <w:gridCol w:w="1094"/>
        <w:gridCol w:w="1210"/>
        <w:gridCol w:w="1025"/>
        <w:gridCol w:w="1118"/>
        <w:gridCol w:w="1113"/>
        <w:gridCol w:w="1114"/>
      </w:tblGrid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-</w:t>
            </w:r>
          </w:p>
          <w:p>
            <w:pPr>
              <w:pStyle w:val="Normal"/>
              <w:jc w:val="both"/>
              <w:rPr/>
            </w:pPr>
            <w:r>
              <w:rPr/>
              <w:t>нитель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0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1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23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4,771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9,222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48,520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7,160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7,160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2,658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9,222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8,520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7,160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77,160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4,262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9,0225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6,3699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5,0099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5,009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26948,395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0,199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униципальной услуги «Дошкольное образовани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31,415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25,865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56,6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15,3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5,33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9,3017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25,8658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56,69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5,33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5,33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0,905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5,66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4,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3,1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3,18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26948,395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0,199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4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118245,9784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47907,8151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48483,5040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5733,7643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32303,6338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9993,7660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4533,9244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3481,2144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70380,7707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520,5943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571,4380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54,4676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5561,5738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7393,4547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3378,1416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1798,0822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1,4 тыс. руб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ях) реализации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</w:t>
      </w:r>
      <w:r>
        <w:rPr/>
        <w:t>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0"/>
        <w:gridCol w:w="611"/>
        <w:gridCol w:w="843"/>
        <w:gridCol w:w="845"/>
        <w:gridCol w:w="845"/>
        <w:gridCol w:w="844"/>
        <w:gridCol w:w="796"/>
        <w:gridCol w:w="894"/>
      </w:tblGrid>
      <w:tr>
        <w:trPr>
          <w:tblHeader w:val="true"/>
          <w:trHeight w:val="1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rHeight w:val="3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оля выпускников муниципальных общеобразовательных учреждений, сдавших ЕГЭ по математик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Удельный вес численности учителей в возрасте до 30 лет в общей численности учителей образовательных организ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Доля педагогов, внедряющих информационно-коммуникационные технологии в образовательный процес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оля выпускников общеобразовательных организаций, получивших максимальный балл на основном государственном экзамене, в общей численности выпускников общеобразовательных организаций, сдававших основной государственный экзам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хват питанием обучающихся 1-4 классов из малоимущих семей в муниципальных общеобразовательных организациях, (доля обучающихся 1-4 классов из малоимущих семей в муниципальных общеобразовательных организациях, получающих питание, в общей численности обучающихся 1-4 классов из малоимущих семей в муниципальных общеобразовательных организациях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ол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Доля муниципальных общеобразовательных организаций, в которых осуществлены дополнительные мероприятия по профилактике и противодействию новой коронавирусной инфекции (COVID-19), к общему количеству муниципальных общеобразовательных организ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3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21"/>
        <w:gridCol w:w="1214"/>
        <w:gridCol w:w="1182"/>
        <w:gridCol w:w="1182"/>
        <w:gridCol w:w="1098"/>
        <w:gridCol w:w="1098"/>
        <w:gridCol w:w="1098"/>
      </w:tblGrid>
      <w:tr>
        <w:trPr>
          <w:trHeight w:val="76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98,499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47,378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9,215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84,904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5,1643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58,567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45,978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7,815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3,504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3,7643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208,145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3,633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3,766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3,9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1,2144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88,793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80,770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94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3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6769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3,454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8,141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8,0822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7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962,627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570,421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6,488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6,605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65,0769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622,6948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69,0215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75,0884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5,2050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3,6769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81,165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1,128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5,328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5,445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3,9169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1,529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77,8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6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  <w:r>
              <w:rPr>
                <w:color w:val="000000"/>
              </w:rPr>
              <w:t>,495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725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725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725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8759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759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759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40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30" w:firstLine="130"/>
              <w:jc w:val="center"/>
              <w:rPr/>
            </w:pPr>
            <w:r>
              <w:rPr/>
              <w:t>2259,40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1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236,581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1,514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1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317,664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055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,5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055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,5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7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0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98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3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,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,2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92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8,492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4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7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rPr/>
            </w:pPr>
            <w:r>
              <w:rPr/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,056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416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,305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,3050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,056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416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,305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,3050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1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4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9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95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951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22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86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04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707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70769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922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,780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,833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,402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,4022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261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261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2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42898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90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,32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30" w:firstLine="130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904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,328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7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70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058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,641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567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,336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567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,336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91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44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47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,113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563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2,157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4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5019,7029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5338,8669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948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35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285,1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4685,916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961,46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948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35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= 328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333,7867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77,3979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= 0,0 ты. руб.</w:t>
            </w:r>
          </w:p>
        </w:tc>
      </w:tr>
    </w:tbl>
    <w:p>
      <w:pPr>
        <w:pStyle w:val="1"/>
        <w:autoSpaceDE w:val="false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03"/>
        <w:gridCol w:w="822"/>
        <w:gridCol w:w="981"/>
        <w:gridCol w:w="971"/>
        <w:gridCol w:w="969"/>
        <w:gridCol w:w="1109"/>
        <w:gridCol w:w="935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№ </w:t>
            </w:r>
            <w:r>
              <w:rPr>
                <w:spacing w:val="1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Наименование целевого индикатора (показателя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Ед. изм.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од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Охват детей дополнительным образовани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Доля детей ставших победителями, лауреатами, призерами областных и всероссийских соревнован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Отношение  среднемесячной заработной платы педагогических работников дополнительного образования к среднемесячной заработной плате в Ивановской област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3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,866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,866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9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,4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,1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,1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,16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69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697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245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12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05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7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В приложении 4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543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17-2024 гг.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964,5 тыс. руб. 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409,10103 тыс. руб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5637,982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5556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881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759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64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409,1010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5637,982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5556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881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759,126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7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57"/>
        <w:gridCol w:w="1335"/>
        <w:gridCol w:w="1254"/>
        <w:gridCol w:w="1034"/>
        <w:gridCol w:w="815"/>
        <w:gridCol w:w="1034"/>
        <w:gridCol w:w="1035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2024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5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482"/>
      </w:tblGrid>
      <w:tr>
        <w:trPr>
          <w:trHeight w:val="4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4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876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2817,5 тыс. руб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823,5339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3058,2331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2765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293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23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76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817,5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0 год – 2823,5339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3058,2331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2765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293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2223,3 тыс. руб. 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38"/>
        <w:gridCol w:w="1385"/>
        <w:gridCol w:w="1301"/>
        <w:gridCol w:w="1301"/>
        <w:gridCol w:w="842"/>
        <w:gridCol w:w="842"/>
        <w:gridCol w:w="842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23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23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23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23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23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23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риложении 6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55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4 гг.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8,2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3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66,8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8,2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3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66,8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250,0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2) Таблицу  «Сведения о целевых индикаторах (показателях) реализации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22"/>
        <w:gridCol w:w="748"/>
        <w:gridCol w:w="771"/>
        <w:gridCol w:w="768"/>
        <w:gridCol w:w="773"/>
        <w:gridCol w:w="773"/>
        <w:gridCol w:w="765"/>
        <w:gridCol w:w="773"/>
      </w:tblGrid>
      <w:tr>
        <w:trPr>
          <w:trHeight w:val="33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д. изм.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ды</w:t>
            </w:r>
          </w:p>
        </w:tc>
      </w:tr>
      <w:tr>
        <w:trPr>
          <w:trHeight w:val="61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учащихся, участвующих в олимпиадах и конкурсах различного уровня, в общей численности учащихс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Количество семинаров, мастер-классов проведенных для педагогов и 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Количество районных мероприятий (конкурсов, олимпиад, фестивалей, соревнований, акций и т.д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Численность участников районных мероприят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3) Таблицу  «Ресурсное обеспечение реализации мероприятий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61"/>
        <w:gridCol w:w="1410"/>
        <w:gridCol w:w="826"/>
        <w:gridCol w:w="829"/>
        <w:gridCol w:w="828"/>
        <w:gridCol w:w="828"/>
        <w:gridCol w:w="827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2024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приложении 7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/>
      </w:pPr>
      <w:r>
        <w:rPr>
          <w:b/>
          <w:bCs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312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4 гг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6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2,0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96,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62,7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0,28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9,89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26,0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91,2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34,1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7,8141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20,1580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5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28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2,4738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39,7339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 год 0,0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Сведения о целевых индикаторах (показателях) реализации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4"/>
        <w:gridCol w:w="711"/>
        <w:gridCol w:w="1048"/>
        <w:gridCol w:w="1048"/>
        <w:gridCol w:w="1048"/>
        <w:gridCol w:w="1049"/>
        <w:gridCol w:w="105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д. изм.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величение доли молодых педагогических работников в возрасте до 30 лет, работающих в муниципальных образовательных учреждениях Гаврилово-Посадского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 или обучающихся, заключивших договор о целевом приеме и договор о целевом обучение по программа бакалаври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3) Таблицу  «Ресурсное обеспечение реализации мероприятий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7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(тыс. руб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134"/>
        <w:gridCol w:w="971"/>
        <w:gridCol w:w="971"/>
        <w:gridCol w:w="971"/>
        <w:gridCol w:w="971"/>
        <w:gridCol w:w="97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2024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месячных муниципальных доплат к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 (согл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4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8,1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8,1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578,1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5,7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37,79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43,56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43,56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43,56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8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8,5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08,5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,2776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31,23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237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237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7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69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9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9,6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2,4323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406,5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406,5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6,5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6,56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 «Сведения о целевых индикаторах (показателях) реализации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ведения о целевых индикаторах (показателях) реализации под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41"/>
        <w:gridCol w:w="727"/>
        <w:gridCol w:w="936"/>
        <w:gridCol w:w="967"/>
        <w:gridCol w:w="971"/>
        <w:gridCol w:w="969"/>
        <w:gridCol w:w="967"/>
        <w:gridCol w:w="11"/>
      </w:tblGrid>
      <w:tr>
        <w:trPr>
          <w:trHeight w:val="35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организованным  отдыхом и оздоровлением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тдохнувших  в оздоровительных лагер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находящихся в трудной жизненной ситуации, охвачен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ованным  отдыхом и оздоровлением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которым предоставляется двухразовое питание в лагерях дневного пребывания в каникулярное время за счет средств субсидии бюджетам муниципальных районов и гордских округов Ивановской 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3) Таблицу  «Ресурсное обеспечение реализации мероприятий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928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7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,2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32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6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6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местный бюджет (софинансирование расходов из бюджета Гаврилово-Посад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7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3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3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</w:tr>
    </w:tbl>
    <w:p>
      <w:pPr>
        <w:pStyle w:val="Style17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B04CC3E7B5AA2394D5A3E68F3843098E6CBB447EF8EB2DBD49264E8C0ADC899EC683F12F92142DnAt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7:00Z</dcterms:created>
  <dc:creator>Носкова МС</dc:creator>
  <dc:description/>
  <cp:keywords/>
  <dc:language>en-US</dc:language>
  <cp:lastModifiedBy>Urist3</cp:lastModifiedBy>
  <cp:lastPrinted>2019-09-23T09:37:00Z</cp:lastPrinted>
  <dcterms:modified xsi:type="dcterms:W3CDTF">2021-12-07T14:30:00Z</dcterms:modified>
  <cp:revision>4</cp:revision>
  <dc:subject/>
  <dc:title>Приложение</dc:title>
</cp:coreProperties>
</file>