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1.2021 № 6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20.10.2020 № 525-п</w:t>
      </w:r>
    </w:p>
    <w:p>
      <w:pPr>
        <w:pStyle w:val="Normal"/>
        <w:ind w:firstLine="708"/>
        <w:jc w:val="center"/>
        <w:rPr/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5-п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21 № 64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5-п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В разделе 5 «</w:t>
      </w:r>
      <w:r>
        <w:rPr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 в  пункте 5.3. подпункты  2), 3), 5), 7) 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ами 8, 9, 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ункт 5.7.  изложить в следующей редакци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«5.7. По результатам рассмотрения жалобы принимается одно из следующих решений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"/>
      <w:bookmarkEnd w:id="2"/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 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4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5" Type="http://schemas.openxmlformats.org/officeDocument/2006/relationships/hyperlink" Target="consultantplus://offline/ref=BA934049B67E91B35CC17C59F5A0A8FCF17777AA614AADF466D0CF3F4979392ECBADAE5EB7C9B04AE8DCE59F716702FC59D6EDB960053B3Bc4O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2-12T10:53:00Z</cp:lastPrinted>
  <dcterms:modified xsi:type="dcterms:W3CDTF">2021-02-12T07:53:00Z</dcterms:modified>
  <cp:revision>130</cp:revision>
  <dc:subject/>
  <dc:title/>
</cp:coreProperties>
</file>