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8.01.2021 № 6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Гаврилово-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 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39.1 Бюджетного кодекса Российской Федерации, Законом Ивановской области от 16.12.2019 № 72-ОЗ «О межбюджетных отношениях в Ивановской области», постановлением Правительства Ивановской области от 08.07.2020 № 313-п «Об обеспечении выплат ежемесячного денежного вознаграждения за классное руководство педагогическим работникам государственных образовательных организаций Ивановской област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, Администрация Гаврилово-Посадского муниципального района Ивановской област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99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новить с 01.01.2021  расходное обязательство Гаврилово-Посад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в том числе: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21 год в сумме 6 952 680 (Шесть миллионов девятьсот пятьдесят две тысячи шестьсот восемьдесят) рублей 00 копеек;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2 год в сумме 6 952 680 (Шесть миллионов девятьсот пятьдесят две тысячи шестьсот восемьдесят) рублей 00 копеек;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 2023 год в сумме 6 952 680 (Шесть миллионов девятьсот пятьдесят две тысячи шестьсот восемьдесят) рублей 00 копее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Установить с 01.01.2021 педагогическим работникам муниципальных образовательных организаций Гаврилово-Посадского муниципального района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</w:t>
      </w:r>
      <w:r>
        <w:rPr>
          <w:rFonts w:cs="Times New Roman" w:ascii="Times New Roman" w:hAnsi="Times New Roman"/>
          <w:sz w:val="28"/>
          <w:szCs w:val="28"/>
        </w:rPr>
        <w:t xml:space="preserve"> ежемесячное денежное вознаграждение за классное руководство в размере 5000 тысяч рублей (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).</w:t>
      </w:r>
    </w:p>
    <w:p>
      <w:pPr>
        <w:pStyle w:val="Normal"/>
        <w:spacing w:lineRule="auto" w:line="240" w:before="0" w:after="0"/>
        <w:ind w:right="-6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 начисленные выплаты денежного вознаграждения за классное руководство осуществляются соответствующие отчисления по страховым взносам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 и на обязательное социальное страхование от несчастных случаев на производстве и профессиональных заболеваний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Утвердить Порядок исполнения </w:t>
      </w:r>
      <w:r>
        <w:rPr>
          <w:rFonts w:cs="Times New Roman" w:ascii="Times New Roman" w:hAnsi="Times New Roman"/>
          <w:sz w:val="28"/>
          <w:szCs w:val="28"/>
        </w:rPr>
        <w:t>расходного обязательства Гаврилово-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согласно приложению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8.01.2021 №63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я расходного обязательства Гаврилово-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перечисления средств иных межбюджетных трансфертов, предоставляемых 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расходное обязательств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социальной сферы Администрации Гаврилово-Посадского муниципального района Ивановской области  (далее – Управление социальной сфер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 Средства иных межбюджетных трансфертов бюджету Гаврилово-Посадского муниципального района 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тся в соответствии с п. 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я Правительства Ивановской области от 08.07.2020 № 313-п «Об обеспечении выплат ежемесячного денежного вознаграждения за классное руководство педагогическим работникам государственных образовательных организаций Ивановской област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едства иных межбюджетных трансфертов перечисляются Департаментом образования Ивановской области (Далее – Департамент) на счет УФК по Ивановской области, открытый для кассового обслуживания исполнения местных бюдже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Финансовое управление после получения выписки из лицевого счета перечисляет средства на исполнение расходного обязательства Управлению социальной сфе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чет операций, связанных с использованием средств, предусмотренных на исполнение расходного обязательства, осуществляется на лицевых счетах получателей, открытых в УФК по Ива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инансовое управление на основании отчета Управления социальной сферы представляет в Департамент ежеквартально не позднее 5 числа месяца, следующего за отчетным кварталом,  отчет о расходовании средств иных межбюджетных трансфертов. Управление социальной сферы, по мере освоения денежных средств, направляет в Департамент отчет о достижении значения результата предоставления иного межбюджетного трансфе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ветственность за целевое и эффективное использование средств, предусмотренных на исполнение расходного обязательства, возлагается на Управление социальной сф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ри нецелевом использовании средств, предусмотренных на исполнение расходного обязательства, Управление социальной сферы обязано вернуть указанные средства в доход бюджета Гаврилово-Посадского муниципального района в полном объеме в течение 30 дней с момента установления фактов нецелевого использования, оформленных соответствующими актами или иными подтверждаю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30:00Z</dcterms:created>
  <dc:creator>user</dc:creator>
  <dc:description/>
  <cp:keywords/>
  <dc:language>en-US</dc:language>
  <cp:lastModifiedBy>Mariya</cp:lastModifiedBy>
  <cp:lastPrinted>2020-07-28T16:20:00Z</cp:lastPrinted>
  <dcterms:modified xsi:type="dcterms:W3CDTF">2021-01-29T08:27:00Z</dcterms:modified>
  <cp:revision>3</cp:revision>
  <dc:subject/>
  <dc:title/>
</cp:coreProperties>
</file>