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1.2021 № 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статьей 12 Закона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23.12.2020 № 89-ОЗ «Об областном бюджете на 2021 год и на плановый период 2022 и 2023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2021 год в сумме 5 232 269 (Пять миллионов двести тридцать две тысячи двести шестьдесят девять) рублей 7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5 388 416 (Пять миллионов триста  восемьдесят восемь тысяч четыреста шестнадцать) рублей 89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5 229 314 (Пять миллионов двести двадцать девять тысяч триста четырнадцать) рублей 46 копеек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4 847 780 (Четыре миллиона восемьсот сорок семь тысяч семьсот восемьдесят) рублей 12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4 992 833 (Четыре миллиона девятьсот девяносто две тысячи восемьсот тридцать три) рубля 0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3 год в сумме 4 845 402 (Четыре миллиона восемьсот сорок пять тысяч четыреста два) рубля 21 копей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364 886 (Триста шестьдесят четыре тысячи восемьсот восемьдесят шесть) рублей 6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375 804 (Триста семьдесят пять тысяч восемьсот четыре) рубля 64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64 707 (Триста шестьдесят четыре тысячи семьсот семь) рублей 6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19 602 (девятнадцать тысяч шестьсот два) рубля 9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9 779 (девятнадцать тысяч семьсот семьдесят девять) рублей 19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19 204 (девятнадцать тысяч двести четыре) рубля 56 копеек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1 января 2021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21 № 6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23.12.2020 № 89-ОЗ «Об областном бюджете на 2021 год и на плановый период 2022 и 2023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субсидия) предоставляется на условиях, указанных в пунктах 3,4,5 порядка формирования,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муниципальным образовательным организациям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субсидия муниципальной 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число детодней для обучающихся по программам начального общего образования в муниципальной образовательной организации, рассчитываемое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– стоимость горячего питания на одного обучающихся по программам начального общего образования в день, определяемая Министерством просвещения Российской Федерации на соответствую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Число детодней для обучающихся по программам начального общего образо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ней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1 - 4-х классах 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, по данным предоставленным в Управление социальной сферы при предварительном комплектовании на 1 сентября года, предшествующего планиру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ней – среднее количество учебных дней в году для обучающихся в 1-х классах 165 дней, 2 - 4-х классах – 170 дн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user</dc:creator>
  <dc:description/>
  <cp:keywords/>
  <dc:language>en-US</dc:language>
  <cp:lastModifiedBy>Mariya</cp:lastModifiedBy>
  <cp:lastPrinted>2021-01-27T15:26:00Z</cp:lastPrinted>
  <dcterms:modified xsi:type="dcterms:W3CDTF">2021-01-29T08:29:00Z</dcterms:modified>
  <cp:revision>6</cp:revision>
  <dc:subject/>
  <dc:title/>
</cp:coreProperties>
</file>