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19.07.2021 № 339-п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>
          <w:b/>
        </w:rPr>
        <w:t xml:space="preserve">Об установлении публичного сервитута в отношении земельного участка кадастровым номером 37:03:011407:399, расположенного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на территории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3" w:firstLine="709"/>
        <w:jc w:val="both"/>
        <w:rPr/>
      </w:pPr>
      <w:r>
        <w:rPr/>
        <w:t xml:space="preserve">Рассмотрев ходатайство общества с ограниченной ответственностью «Газпром межрегионгаз» об установлении публичного сервитута в целях размещения объекта «Газопровод межпоселковый по населенным пунктам Гаврилово-Посадского района Ивановской области от г. Гаврилов Посад ул.Завокзальная, ул.Подгорная до с.Загородный- с.Новоселка-с.Иваньковский- с.Бережок- д.Ярдениха- с.Глумово, с.Владычино, с.Скомово», </w:t>
      </w:r>
      <w:r>
        <w:rPr>
          <w:bCs/>
        </w:rPr>
        <w:t xml:space="preserve">в отношении </w:t>
      </w:r>
      <w:r>
        <w:rPr/>
        <w:t xml:space="preserve">земельных участков кадастровыми  номерами 37:03:011407:399, 37:03:011009:1, в соответствии со ст.39.37-39.50 Земельного кодекса Российской Федерации, статьями 3,3 и 3.6 Федерального закона от 25.10.2001 №137-ФЗ «О введении в действие Земельного кодекса Российской Федерации», с частью 14 статьи 29 Устава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1.Установить публичный сервитут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й площадью </w:t>
      </w:r>
      <w:r>
        <w:rPr>
          <w:rFonts w:eastAsia="Calibri" w:cs="Times New Roman" w:ascii="Times New Roman" w:hAnsi="Times New Roman"/>
          <w:sz w:val="28"/>
          <w:szCs w:val="28"/>
        </w:rPr>
        <w:t>27672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в.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</w:rPr>
        <w:t xml:space="preserve">размещения объекта «Газопровод межпоселковый по населенным пунктам Гаврилово-Посадского района Ивановской области от г. Гаврилов Посад ул.Завокзальная, ул.Подгорная до с.Загородный- с.Новоселка-с.Иваньковский- с.Бережок- д.Ярдениха- с.Глумово, с.Владычино, с.Скомово»,  в отношении земельного участка категории земель «Земли сельскохозяйственного назначения», с кадастровым  номером 37:03:011407:399, площадью </w:t>
      </w:r>
      <w:r>
        <w:rPr>
          <w:rFonts w:eastAsia="Calibri" w:cs="Times New Roman" w:ascii="Times New Roman" w:hAnsi="Times New Roman"/>
          <w:sz w:val="28"/>
          <w:szCs w:val="28"/>
        </w:rPr>
        <w:t>1387155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в.м.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положенного по адресу: Ивановская область, Гаврилово-Посадский район, западнее с.Воймига. </w:t>
      </w:r>
    </w:p>
    <w:p>
      <w:pPr>
        <w:pStyle w:val="Normal"/>
        <w:autoSpaceDE w:val="false"/>
        <w:spacing w:lineRule="auto" w:line="276"/>
        <w:ind w:right="-113" w:hanging="0"/>
        <w:jc w:val="both"/>
        <w:rPr/>
      </w:pPr>
      <w:r>
        <w:rPr>
          <w:rFonts w:eastAsia="Calibri"/>
          <w:bCs/>
        </w:rPr>
        <w:tab/>
        <w:t>2.Определить границы публичного сервитута, установленного пунктом 1 настоящего постановления: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2.1.В отношении земельного участка, указанного в пункте 1 границы сервитута совпадают с содержащимися в ЕГРН сведениями о границах земельного участка, в отношении которого установлен сервитут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до 31.12.2022. 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before="0" w:after="0"/>
        <w:ind w:left="0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993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.о.Главы Гаврилово-Посадского </w:t>
      </w:r>
    </w:p>
    <w:p>
      <w:pPr>
        <w:pStyle w:val="Normal"/>
        <w:jc w:val="both"/>
        <w:rPr/>
      </w:pPr>
      <w:r>
        <w:rPr>
          <w:b/>
        </w:rPr>
        <w:t>муниципального района                                                            Ю.А.Галдин</w:t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1-07-19T10:00:00Z</cp:lastPrinted>
  <dcterms:modified xsi:type="dcterms:W3CDTF">2021-07-20T12:02:00Z</dcterms:modified>
  <cp:revision>39</cp:revision>
  <dc:subject/>
  <dc:title/>
</cp:coreProperties>
</file>