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533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2215410"/>
      <w:bookmarkStart w:id="1" w:name="_Hlk22215410"/>
      <w:bookmarkEnd w:id="1"/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07.2021 № 338-п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03.2019 № 140-п 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(в редакции от 16.10.2019 № 591-п, от 07.10.2020 № 482-п)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ями 144,145 Трудового кодекса Российской Федерации, постановлением администрации Гаврилово-Посадского муниципального района 24.12.2008 № 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4.03.2019 № 140-п 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(в редакции от 16.10.2019 № 591-п, от 07.10.2020 № 482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Положения о системе оплаты труда работников муниципальных учреждений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  приложение 1 к Положению о системе оплаты труда работников муниципальных учреждений культуры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 изложить в новой редакции,  согласно приложению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2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 20 июля  2021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bookmarkStart w:id="2" w:name="_Hlk22215410"/>
      <w:bookmarkEnd w:id="2"/>
      <w:r>
        <w:rPr>
          <w:rFonts w:cs="Times New Roman" w:ascii="Times New Roman" w:hAnsi="Times New Roman"/>
          <w:sz w:val="28"/>
          <w:szCs w:val="24"/>
          <w:lang w:bidi="ru-RU"/>
        </w:rPr>
        <w:t xml:space="preserve">                                                                                           </w:t>
      </w:r>
      <w:bookmarkStart w:id="3" w:name="_Hlk22214769"/>
      <w:r>
        <w:rPr>
          <w:rFonts w:cs="Times New Roman" w:ascii="Times New Roman" w:hAnsi="Times New Roman"/>
          <w:sz w:val="28"/>
          <w:szCs w:val="24"/>
          <w:lang w:bidi="ru-RU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от16.07.2021 № 338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ложению </w:t>
      </w:r>
      <w:r>
        <w:rPr>
          <w:rFonts w:cs="Times New Roman" w:ascii="Times New Roman" w:hAnsi="Times New Roman"/>
          <w:sz w:val="28"/>
          <w:szCs w:val="24"/>
          <w:lang w:bidi="ru-RU"/>
        </w:rPr>
        <w:t xml:space="preserve">о системе оплаты труда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работников муниципальных учреждений, 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обеспечивающих  деятельность учреждений культуры,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подведомственных Управлению социальной сферы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администрации Гаврилово-Посадского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Размеры минимальных окладов (должностных окладов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ставок заработной платы по профессиональным квалификацион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а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должностей руководителей, специалистов и служащих (приказ Министерства здравоохра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и социального развития Российской Федерации от 29.05.2008 № 247н «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должностей руководителей, специалистов и служащих»)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103"/>
        <w:gridCol w:w="2693"/>
        <w:gridCol w:w="1559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инженер; инженер по охране труда и технике безопасности; инженер-энергетик (энергетик); специалист по кадрам; экономист; экономист по бухгалтерскому учету и анализу хозяйственной деятельности; экономист по материально-техническому снабжению; экономист по планированию; экономист по труду; экономист по финансовой работе;  специалист по работе с ветер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&lt;*&gt; (диспетчер, конструктор, механик, сварщик, специалист по защите информации, технолог, энергет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Размеры минимальных окладов по профессиональны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м группам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ов рабочих професс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1. Профессиональные квалификацио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ы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профессий рабочих (приказ Министер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равоохранения и социального развития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т 29.05.2008 № 248н «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профессий рабочих»</w:t>
      </w:r>
      <w:r>
        <w:rPr/>
        <w:t>)</w:t>
      </w:r>
    </w:p>
    <w:tbl>
      <w:tblPr>
        <w:tblW w:w="13041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685"/>
        <w:gridCol w:w="5954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1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- 2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- 3 квалификационный разря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, горничная, грузчик, дворник, истопник, кассир билетный, кастелянша, кладовщик, кочегар, оператор аппаратов микрофильмирования и копирования, оператор копировальных и множительных машин, переплетчик документов, продавец непродовольственных товаров, садовник, сторож (вахтер), уборщик служебных помещений, уборщик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"старш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 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/>
      </w:pPr>
      <w:r>
        <w:rPr/>
      </w:r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1387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ZB&amp;n=84164&amp;dst=100009&amp;fld=134" TargetMode="External"/><Relationship Id="rId8" Type="http://schemas.openxmlformats.org/officeDocument/2006/relationships/hyperlink" Target="https://login.consultant.ru/link/?req=doc&amp;base=RZB&amp;n=79570&amp;dst=100009&amp;fld=13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5:00Z</dcterms:created>
  <dc:creator>user</dc:creator>
  <dc:description/>
  <cp:keywords/>
  <dc:language>en-US</dc:language>
  <cp:lastModifiedBy>OMS</cp:lastModifiedBy>
  <cp:lastPrinted>2021-07-14T11:23:00Z</cp:lastPrinted>
  <dcterms:modified xsi:type="dcterms:W3CDTF">2021-07-19T12:02:00Z</dcterms:modified>
  <cp:revision>4</cp:revision>
  <dc:subject/>
  <dc:title/>
</cp:coreProperties>
</file>