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1 № 59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оздании стационарного и подвижного  пункта при ликвидации последствий чрезвычайной ситуации природного и техногенного характера на территории Гаврилово-Посадского  муниципального района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 от 21.12.1994 </w:t>
        <w:tab/>
        <w:t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вышения оперативного реагирования на возможные чрезвычайные ситуации природного и техногенного характера на территории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     Гаврилово-Посадского     муниципального      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Для организации проведения предупредительных мероприятий,  обеспечения своевременных действий при угрозе возникновения чрезвычайной ситуации, а также организации связи и управления при проведении аварийно-спасательных и других неотложных работ при возникновении чрезвычайных ситуаций природного и техногенного характера созд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ционарный пункт управления, расположенный по адресу: г. Гаврилов Посад , ул. Розы Люксембург, д.3,  помещение ЕДДС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вижной пункт управления на базе автомашины   УАЗ государственный номер В 137 КМ 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«Центр обеспечения деятельности администрации Гаврилово-Посад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стационарном пункте управления при ликвидации последствий чрезвычайной ситуации природного и техногенного характера согласно приложению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ложение о стационарном пункте управления при ликвидации последствий чрезвычайной ситуации природного и техногенного характера согласно приложению 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ому казенному  учреждению «Центр обеспечения деятельности администрации Гаврилово-Посадского муниципального района» содержать в постоянной готовности  автомашину УАЗ государственной номер В 137 КМ 37, а также создать резерв топлива 50% от объема бензоба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1 № 5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тационарном пункте управления при ликвидации последствий чрезвычайной ситуации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1. Стационарный пункт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квидации последствий чрезвычайной ситуации природного и техногенного характера (далее - пункт управления) администрации Гаврилово-Посадского муниципального района – организационно-технический комплекс специально оборудованного помещения,  программно-технических средств обработки и отображения информации, средств связи и передачи данных, предназначенный для обеспечения процедур подготовки и принятия решений Главой  Гаврилово-Посадского муниципального района, информационной поддержки анализа проблемных ситуаций, текущего мониторинга ситуации, информационной поддержки планирования, информационно-аналитической поддержки мероприятий по предупреждению и ликвидации чрезвычайных </w:t>
        <w:tab/>
        <w:t>ситуа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1.2. Пункт управления разворачивается на базе Единой дежурно-диспетчерской  службы Гаврилово-Посадского муниципального   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(далее - ЕДДС) и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специально оборудованное помещение, средства связи и передачи данных, программно-аппаратные средства отображения информации, средства защиты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государственные информационные ресурсы, государственные информационные системы, используемые для накопления, обработки, анализа и представления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специалиста, осуществляющего аналитическое и техническое обеспечение функционирования пункта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2. Задачи пункта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2.1. Обеспечение сбора, обработки и анализа информации, необходимой для функционирования информационно-аналитической системы, используемой для подготовки и принятия управленческих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2.2. Подготовка информационных, информационно-справочных и информационно-аналитических материалов к мероприятиям, проводимым в пункте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2.3. Моделирование последствий управленческих решений на базе использования информационно-аналитически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2.4. Обеспечение текущего информирования и информационно-справочного обслуживания пользователя пункта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2.5. Обеспечение принятия эффективных управленческих решений по предотвращению и ликвидации последствий чрезвычайных и кризисных ситуаций на территории Гаврило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2.6. Обеспечение проведения мероприятий по мониторингу текущ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итуации, плановому рассмотрению проблем, в том числе в режиме видеоконфер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2.7. Обеспечение необходимого уровня защиты информации, обрабатываемой в пункте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 Планирование работы пункта управления (ЕДД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1. Для организации работы пункта управления разрабат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- положение о Единой дежурно-диспетчерской служб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состав сил и средств, привлекаемых к работам по предупреждению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схема взаимодействия служб при реагировании на происшествия и чрезвычайные ситуации, выполнении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инструкция по обмену информацией при угрозе и возникновении ЧС (происшеств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план мероприятий по развитию и приведению единой дежурно-диспетчерской службы в соответствие с предъявляемыми требованиям Положения о ЕДДС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2. В плане мероприятий определяются перечень и содержание мероприятий, лица, ответственные за их исполнение, а также сроки исполнения. План утверждается Главой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3.3. Инструкция по обмену информацией при угрозе и возникновении ЧС (происшествий) содержит основные возлагаемые на ЕДДС задач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- своевременное доведение до Главы Гаврилово-Посадского муниципального района сигналов оповещения (распоряжений)  в случае возникновения чрезвычайной ситу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своевременное доведение до  Главы  муниципального района об экстренном сборе руководителей и других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прием от населения и организаций сообщений о любых чрезвычайных происшествиях по телефону, либо других источников, несущих информацию об угрозе или факте возникновения ЧС природного, техногенного или биолого-социаль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проверка достоверности и анализ поступивше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немедленное доведение поступившей информации до дежурно-диспетчерского персонала ДДС в компетенцию которых входит реагирование на принятое сообщ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сбор от взаимодействующих ДДС и доведение до них информации об угрозе или факте возникновения ЧС или пожара, сложившейся обстановке и действиях сил и средств по ликвидации ЧС и пожа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обработка и анализ данных о ЧС, определение ее масштаба и уточнения состава взаимодействующих ДДС, привлекаемых для реагирования на ЧС, их оповещение о переводе в высшие режимы функционирования звена (подсистемы) единой государственной системы предупреждения и ликвидации чрезвычайных ситуаций (далее - РСЧ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обобщение, оценка и контроль данных обстановки, принятие мер по ликвидации ЧС, уточнение и корректировка (по обстановке), заранее разработанных и согласованных с взаимодействующими ДДС вариантов решений по ликвидации 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постоянное информирование взаимодействующих ДДС, привлекаемых к ликвидации ЧС сил постоянной готовности, об обстановке, принятых и рекомендуемых м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пред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ов решений и действиях по ликвидации ЧС (на основе ранее подготовленных и согласованных план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доведение задач, поставленных вышестоящими органами РСЧС, до подчиненных сил, осуществление контроля их выполнения и организация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обобщение и анализ информации о произошедших ЧС (за сутки дежурства), ходе работ по их ликви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 Организация работы пункта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1. Пользователи пункта управления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быть допущенными к информационным ресурсам пункта управления в полном или ограниченном объ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получать в установленном порядке тематические подборки из информационных ресурсов пункта управления как однократно, так и периодичес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проводить совещания, видеоконференции и другие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2. Территориальные подразделения федеральных органов государственной власти и организации представляют информацию для пункта управления (ЕДДС) в соответствии с заключенными соглашениями об информационном взаимодей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3. Проведение мероприятий в пункте управления осуществляе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режимах мониторинга и анализа текущей ситуации, планового рассмотрения проблем, оперативного информирования, а также в режиме видеоконфер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4. Режим мониторинга предназначен для текущего информационно- аналитического, справочного и модельного обеспечения деятельности Главы Гаврилово-Посадского муниципального района и его заместителей, информирования о важнейших событиях, происходящих на территории Гаврилово-Посадского муниципального района, выявления проблемных и предкризисных ситу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Текущее информирование пользователей пункта управления осуществляется на основе информации, поступающей в пункт управления (ЕДД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5. Проведение мероприятий в режиме планового совещания предполагает представление участникам совещаний презентаций, аналитических материалов и ситуационных моделей, наиболее полно характеризующих рассматриваемую проблему или ситу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Основные мероприятия пункта управления в режиме планового рассмотрения проблем проводятся в виде совещаний с заранее разработанным сценарием обсуждения конкретной пробл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6. Чрезвычайный режим представления оперативных материалов предназначен для оценки обстановки, проведения экспресс-анализа, подготовки решений, оперативного составления прогнозов для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конфликтами и кризи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В чрезвычайном режиме предварительная подготовка материала и информации производится по мере возможности в соответствии со сложившейся ситуацией, а состав необходимой информации определяется в процессе обсу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7. Проведение мероприятий в режиме аналитической видеоконференции осуществляется при отсутствии возможности сбора в пункте управления. При этом организуются каналы связи, в том числе и междугородние, между удаленными залами совещаний или другими пунктами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5. Расположение пункта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Пункт управления размещается в помещении здания администрации Гаврилово-Посадского муниципального района, расположенного по адресу: г. Гаврилов Посад, ул. Розы Люксембург, д.3 телефон: 2-02-67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1 № 59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вижном  пункте управления при ликвидации последствий чрезвычайной ситуации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1. Настоящее Положение определяет назначение, задачи, состав, порядок создания подвижного (мобильного) пункта управления председателя комиссии по предупреждению и ликвидации чрезвычайных ситуаций и обеспечению пожарной безопасности в Гаврилово-Посадском муниципальном районе (далее - КЧС и ОПБ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2. Подвижной пункт управления (ППУ) - это транспортное средство, оснащенное необходимыми техническими средствами, с которого оперативная группа органов управления, служб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 территориального звена Ивановской областной подсистемы 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существляют свою функциональную деятельность по управлению подчиненными и взаимодействующими организационными структурами, силами и средствами территориального  звена ИОП РСЧС при проведении мероприятий  ликвидации последствий чрезвычайных ситуаций на территор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ППУ развертывается на местности, в районе проведения аварийно- спасательных и других неотложных работ (далее - АСДН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 ППУ организационно включает в себя группу управления и транспортное средство высокой проход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1. Группа 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1.1. Начальник ППУ – заместитель главы администрации Гаврилово-Посадского муниципального района или начальник отдела по делам ГО и ЧС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3.1.2. Оперативная группа КЧС и ОПБ в Гаврилово-Посадском муниципальном район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2. Руководство организацией работы на ППУ возлагается на начальника П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3. Табель оснащения ПП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3.1. Оборудование связи и навиг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телефон сотовой связи (SIM карта «МТС») - 1 ш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3.2. Средства вычислительной и организационн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портативная ПЭВМ типа Noytebook - 1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фотоаппарат цифровой - 1 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3.3. Средства обеспечения жизнедеятельности обслуживающего персонала и автономной круглосуточ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автономный источник электропитания - 1 е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мобильные средства оповещения (мегафоны) - 1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фонари электрические - 2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стол - 1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стул - 4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- канцелярские принадле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3.4. Средства связи и другое дополнительное оборудование для ППУ хранится в отделе по делам  ГО и ЧС администрации Гаврилово-Посадского муниципального района  и поддерживается в постоянной готовности к приме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 Задачи группы управления КЧС и ОПБ в Гаврилово-Посадском муниципальном район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1. Оценка масштабов чрезвычайной ситуации в районе бедствия и прогнозирование возможных её послед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2. Подготовка предложений председателю КЧС и ОПБ в Гаврилово-Полсадсом муниципальном районе для принятия решения по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3. Осуществление непосредственного руководства при проведении аварийно-спасательных и других неотлож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4. Организация и поддержание непосредственного взаимодействия с органами управления РСЧС, другими органами управления и формированиями, привлекаемыми к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4.5. Доведение до непосредственных начальников информации об обстановке и распоряжениях, поступивших от вышестоящих органов управления, выполнение друг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5. Задачи оперативной груп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5.1. Оценка масштабов чрезвычайной ситуации и возможных ее послед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5.2. Подготовка предложений  председателю КЧС и ОПБ в Гаврилово-Посадском муниципальном районе, начальникам служб для принятия решения на ликвидацию чрезвычайной ситуации и проведение АСДНР,   привлечения сил и средств соответствующих служ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5.3. Организация управления подчиненными структурными подразделениями, привлекаемыми для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ab/>
        <w:t>5.4. Организация взаимодействия с органами управления, подразделениями других служб.</w:t>
      </w:r>
    </w:p>
    <w:sectPr>
      <w:headerReference w:type="default" r:id="rId3"/>
      <w:headerReference w:type="first" r:id="rId4"/>
      <w:type w:val="nextPage"/>
      <w:pgSz w:w="11906" w:h="16838"/>
      <w:pgMar w:left="1531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Mariya</cp:lastModifiedBy>
  <cp:lastPrinted>2021-01-25T10:04:00Z</cp:lastPrinted>
  <dcterms:modified xsi:type="dcterms:W3CDTF">2021-01-28T05:27:00Z</dcterms:modified>
  <cp:revision>40</cp:revision>
  <dc:subject/>
  <dc:title/>
</cp:coreProperties>
</file>