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7310</wp:posOffset>
            </wp:positionV>
            <wp:extent cx="805815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3.07.2021 № 326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21-2022 г.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190-ФЗ    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1. Утвердить программу 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городского поселения  согласно приложению 1.</w:t>
      </w:r>
    </w:p>
    <w:p>
      <w:pPr>
        <w:pStyle w:val="Style18"/>
        <w:widowControl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перечень теплоснабжающих, теплосетевых организаций и потребителей тепловой энергии, подлежащих проверке готовности к отопительному периоду на территории Гаврилово-Посадского городского поселения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Утвердить мероприятия по реализации Программы проведения проверки готовности на территории Гаврилово-Посадского городского поселения к отопительному периоду 2020-2021 гг. согласно приложению 3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тменить постановление администрации Гаврилово-Посадского муниципального района от 31.08.2020 №411-п  «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городского поселения и сельских поселений Гаврилово-Посадского муниципального района»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5. Отменить постановление администрации Гаврилово-Посадского муниципального района от 28.10.2020 №542-п «О внесении изменений в постановление администрации  Гаврилово-Посадского муниципального района от 31.08.2020 №411-п «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городского поселения и сельских поселений Гаврилово-Посадского муниципального район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3.07.2021 № 326-п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теплоснабжающих, теплосетевых организаций и потребителей тепловой энергии  к отопительному периоду  на территории Гаврилово-Посадского городского поселения на 2021-2022 г.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365"/>
        <w:gridCol w:w="3849"/>
        <w:gridCol w:w="125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подлежащая проверке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готовности к отопительному сезон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1.Потребители тепловой энергии Гаврилово-Посад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Центр по расчетам за услуги ЖКХ Ивановской области»: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13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15 А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1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3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21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9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Двор Фабрики, 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Дзержинского, 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Дзержинского, 6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Загородная, 28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Загородная, 30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1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2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3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7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9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12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1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6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7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9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КД, адрес: г. Гаврилов Посад, ул. Горького, 3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Горького, 5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МКД, адрес: г. Гаврилов Посад, пер. 1-й Набережный, 15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0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2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8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30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3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4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6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7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9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Советская, 9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Урицкого, 1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11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аврилово-Посадский краеведческий музей»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 «Гаврилово-Посадская городская библиотека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Гаврилово-Посадская средняя школа № 1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«Гаврилово-Посадская средняя школа № 2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казенное дошкольное образовательное учреждение «Гаврилово-Посадский детский сад № 1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2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3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Районное централизованное клубное объединение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русского народного творчества Гаврилово-Посадского муниципального района Ивановской области»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Областное бюджетное учреждение здравоохранения «Гаврилово-Посадская центральная районная больница» (г. Гаврилов Посад (здание  хозяйственного корпуса, поликлиника, хирургия, инфекционное отделение), 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плотность оборудования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  <w:t>2.1.Теплоснабжающие  и  теплосетевые организации Гаврилово-Посадского городского поселени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онерное общество «Ресурсоснабжающая организация»: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«Городок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г. Гаврилов Посад, ул. Карла Маркса),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«Военкомат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г. Гаврилов Посад, ул. Советская, д. 67)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тельная «ЦРБ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(г. Гаврилов Посад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Загородная)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епловые сети от котельной «Городок» (г. Гаврилов Посад, ул. Карла Маркса) до потребителей;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епловые сети от котельной «Военкомат» (г. Гаврилов Посад, ул. Советская, д. 67) до потребителей;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сети от котельной «ЦРБ» (г. Гаврилов Посад, ул. Загородная) до потреб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) наличие соглашения об управлении системой теплоснабжения, заключенного в порядке, установленном о теплоснабжен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) соблюдение критериев надежности теплоснабжения, установленных техническими регламентам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) наличие нормативных запасов топлива на источниках тепловой энерг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комплектованность указанных служб персоналом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проведение наладки принадлежащих им тепловых с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организация контроля режимов потребления тепловой энер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обеспечение качества теплонос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организация коммерческого учета приобретаемой и реализуемой тепловой энер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 теплоснаб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водно-химического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 работоспособность автоматических регуляторов при их налич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7.2021 № 32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теплоснабжающих, теплосетевых организаций и потребителей тепловой энергии, подлежащих проверке готовности к отопительному периоду на территории Гаврилово-Посадского городского поселения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Теплоснабжающие  и  теплосетевые организации 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врилово-Посадского город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Ресурсоснабжающая  организация»-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тельная «Городок», г. Гаврилов Посад, ул. Карла Маркс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тельная «Военкомат», г. Гаврилов Посад, ул. Советская, д. 67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тельная «ЦРБ», г. Гаврилов Посад, ул. Загородная;</w:t>
      </w:r>
    </w:p>
    <w:p>
      <w:pPr>
        <w:pStyle w:val="Style17"/>
        <w:jc w:val="both"/>
        <w:rPr/>
      </w:pPr>
      <w:r>
        <w:rPr>
          <w:sz w:val="28"/>
          <w:szCs w:val="28"/>
        </w:rPr>
        <w:t>Тепловые сети от котельной «Городок» (г. Гаврилов Посад, ул. Карла Маркса) до потребителей;</w:t>
      </w:r>
    </w:p>
    <w:p>
      <w:pPr>
        <w:pStyle w:val="Style17"/>
        <w:jc w:val="both"/>
        <w:rPr/>
      </w:pPr>
      <w:r>
        <w:rPr>
          <w:sz w:val="28"/>
          <w:szCs w:val="28"/>
        </w:rPr>
        <w:t>Тепловые сети от котельной «Военкомат» (г. Гаврилов Посад, ул. Советская, д. 67) до потребителей;</w:t>
      </w:r>
    </w:p>
    <w:p>
      <w:pPr>
        <w:pStyle w:val="Style17"/>
        <w:jc w:val="both"/>
        <w:rPr/>
      </w:pPr>
      <w:r>
        <w:rPr>
          <w:sz w:val="28"/>
          <w:szCs w:val="28"/>
        </w:rPr>
        <w:t>Тепловые сети от котельной «ЦРБ»(  г. Гаврилов Посад, ул. Загородная) до потребителе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требители тепловой энергии Гаврилово-Посадского</w:t>
      </w:r>
    </w:p>
    <w:p>
      <w:pPr>
        <w:pStyle w:val="Style1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род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Центр по расчетам за услуги ЖКХ Ивановской области»: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3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5 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3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21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9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вор Фабрики, 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зержинского, 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зержинского, 6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Загородная, 28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Загородная, 30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1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2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3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7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9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12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1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6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7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9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Горького, 3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Горького, 5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пер. 1-й Набережный, 15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0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2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8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30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3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4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6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7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9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Советская, 9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Урицкого, 1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1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Гаврилово-Посадский краеведческий музей»»;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е учреждение культуры «Гаврилово-Посадская городская библиотека»;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«Гаврилово-Посадская средняя школа № 1»;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е бюджетное образовательное учреждение «Гаврилово-Посадская средняя школа № 2»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дошкольное образовательное учреждение «Гаврилово-Посадский детский сад № 1»;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Гаврилово-Посадский детский сад № 2»;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е бюджетное дошкольное образовательное учреждение «Гаврилово-Посадский детский сад № 3»;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е бюджетное учреждение «Районное централизованное клубное объединение»;</w:t>
      </w:r>
    </w:p>
    <w:p>
      <w:pPr>
        <w:pStyle w:val="Style17"/>
        <w:jc w:val="both"/>
        <w:rPr/>
      </w:pPr>
      <w:r>
        <w:rPr>
          <w:sz w:val="28"/>
          <w:szCs w:val="28"/>
        </w:rPr>
        <w:t>Муниципальное бюджетное учреждение «Центр русского народного творчества Гаврилово-Посадского муниципального района Ивановской области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Областное бюджетное учреждение здравоохранения «Гаврилово-Посадская центральная районная больница» (г. Гаврилов Посад  (здание  хозяйственного корпуса, поликлиника, хирургия, инфекционное отделение)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3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7.2021 № 326-п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 проведения проверки готовности на территории Гаврилово-Посадского городского поселения к отопительному периоду 2020 – 2021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док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Теплоснабжающие  и  теплосетевые организации Гаврилово-Посадского городского посе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2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 наличие соглашения об управлении системой тепл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баланс мощности источников тепла и тепловой нагрузки потребите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аланс мощности подпиточных устройств источников тепла и расхода воды на подпитк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ность источников топлив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еспеченность водного режима тепловых сетей в соответствии с «Нормами качества подпиточной и сетевой воды тепловых сетей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в полном объеме перечня работ по подготовке источников, тепловых сетей и потребителей к отопительному сезон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омплектованность указанных служб персонал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еспечение качества теплонос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водно-химического режи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гидравлических и тепловых испытаний тепловых с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) работоспособность автоматических регуляторов при их налич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и тепловой энергии Гаврилово-Посадского городского поселен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плотность оборудования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.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D861C85A916270EEDE5293C5C6DE7A3B7DFB689C7F943020DD4BCE3Cq3W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9:00Z</dcterms:created>
  <dc:creator>user</dc:creator>
  <dc:description/>
  <cp:keywords/>
  <dc:language>en-US</dc:language>
  <cp:lastModifiedBy>OMS</cp:lastModifiedBy>
  <cp:lastPrinted>2021-07-12T14:31:00Z</cp:lastPrinted>
  <dcterms:modified xsi:type="dcterms:W3CDTF">2021-07-19T12:03:00Z</dcterms:modified>
  <cp:revision>10</cp:revision>
  <dc:subject/>
  <dc:title/>
</cp:coreProperties>
</file>