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3.07.2021 № 325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сельских поселений Гаврилово-Пос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сельских поселений Гаврилово-Посадского муниципального района согласно приложению 1.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сельских поселений Гаврилово-Посад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мероприятия по реализации Программы проведения проверки готовности на территории сельских поселений Гаврилово-Посадского муниципального района к отопительному периоду 2020 – 2021 гг. согласно приложению 3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Отменить постановление администрации Гаврилово-Посадского муниципального района от 31.08.2020 №411-п 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и сельских поселений Гаврилово-Посад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 Отменить постановление администрации Гаврилово-Посадского муниципального района от 28.10.2020 №542-п «О внесении изменений в постановление администрации  Гаврилово-Посадского муниципального района от 31.08.2020 №411-п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и сельских поселений Гаврилово-Посад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3.07.2021 № 325-п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сельских поселений Гаврилово-Посадского муниципального района на 2020-2021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359"/>
        <w:gridCol w:w="3861"/>
        <w:gridCol w:w="125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требители тепловой энергии  сельских поселений Гаврилово-Посадского муниципального райо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 .Шекшово, ул. Панельная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Панельная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Конец, 1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 адрес: с. Шекшово, ул. Конец, 4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,с. Осановец, д. 59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КД, адрес: с. Новоселка, 1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, адрес: с. Новоселка, 3;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с. Новоселка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бюджетное учреждение здравоохранения «Гаврилово-Посадская центральная районная больница» с. Шекшово (</w:t>
            </w:r>
            <w:r>
              <w:rPr>
                <w:color w:val="000000"/>
                <w:sz w:val="28"/>
                <w:szCs w:val="28"/>
              </w:rPr>
              <w:t>Шекшовский фельдшерско-акушерский пункт)</w:t>
            </w:r>
            <w:r>
              <w:rPr>
                <w:bCs/>
                <w:color w:val="000000"/>
                <w:sz w:val="28"/>
                <w:szCs w:val="28"/>
              </w:rPr>
              <w:t>, с. Новоселка (Новоселковский  фельдшерско-акушерский пункт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ультурно- досуговый центр Шекшовского сельского поселения»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кшовский обособленный филиал, (с.Шекшово, ул.Конец, д.5)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Ратницкий обособленный филиал (с.Ратницкое, д.83)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Шекшовская основная школа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«Шекшовский детский сад № 8»;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Муниципальное казённое общеобразовательное учреждение «Ратницкая основная школа» 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кшовского сельского поселения Гаврилово-Посадского муниципальн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общеобразовательное учреждение «Осановецкая средняя школ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«Осановецкое сельское клубное объединение» Осановецкого сельского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сановецкого сельского поселения Гаврилово-Посадского муниципального района   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Теплоснабжающие  и  теплосетевые организации сельских поселений Гаврилово-Поса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 с. Шекш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. Шекшов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Панельная, д.2Б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Ратницкое (с. Ратницкое, д.115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Осановец  (с. Осановец,д. 238)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в с. Новоселка (с. Новоселка, в 100 м. от ул. Привольной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от котельной </w:t>
            </w:r>
            <w:r>
              <w:rPr>
                <w:sz w:val="28"/>
                <w:szCs w:val="28"/>
                <w:lang w:eastAsia="ar-SA"/>
              </w:rPr>
              <w:t xml:space="preserve">с. Шекшово </w:t>
            </w:r>
            <w:r>
              <w:rPr>
                <w:sz w:val="28"/>
                <w:szCs w:val="28"/>
              </w:rPr>
              <w:t>(с. Шекшово</w:t>
            </w:r>
            <w:r>
              <w:rPr>
                <w:sz w:val="28"/>
                <w:szCs w:val="28"/>
                <w:lang w:eastAsia="ar-SA"/>
              </w:rPr>
              <w:t>, ул.Панельная, д.2Б)</w:t>
            </w:r>
            <w:r>
              <w:rPr>
                <w:sz w:val="28"/>
                <w:szCs w:val="28"/>
              </w:rPr>
              <w:t xml:space="preserve"> до потреб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от котельной </w:t>
            </w:r>
            <w:r>
              <w:rPr>
                <w:sz w:val="28"/>
                <w:szCs w:val="28"/>
                <w:lang w:eastAsia="ar-SA"/>
              </w:rPr>
              <w:t xml:space="preserve"> с. Ратницкое (с. Ратницкое, д.115) </w:t>
            </w:r>
            <w:r>
              <w:rPr>
                <w:sz w:val="28"/>
                <w:szCs w:val="28"/>
              </w:rPr>
              <w:t>до потреб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пловые сети  от котельной </w:t>
            </w:r>
            <w:r>
              <w:rPr>
                <w:sz w:val="28"/>
                <w:szCs w:val="28"/>
                <w:lang w:eastAsia="ar-SA"/>
              </w:rPr>
              <w:t xml:space="preserve"> с. Осановец  (с. Осановец, д. 238) </w:t>
            </w:r>
            <w:r>
              <w:rPr>
                <w:sz w:val="28"/>
                <w:szCs w:val="28"/>
              </w:rPr>
              <w:t>до потребителей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сети  от котельной </w:t>
            </w:r>
            <w:r>
              <w:rPr>
                <w:sz w:val="28"/>
                <w:szCs w:val="28"/>
                <w:lang w:eastAsia="ar-SA"/>
              </w:rPr>
              <w:t xml:space="preserve"> в с. Новоселка (с. Новоселка, в 100 м. от ул. Привольной) </w:t>
            </w:r>
            <w:r>
              <w:rPr>
                <w:sz w:val="28"/>
                <w:szCs w:val="28"/>
              </w:rPr>
              <w:t>до потребителей</w:t>
            </w:r>
            <w:r>
              <w:rPr>
                <w:sz w:val="28"/>
                <w:szCs w:val="28"/>
                <w:lang w:eastAsia="ar-S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наличие соглашения об управлении системой теплоснабжения, заключенного в порядке, установленном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7.2021 № 32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плоснабжающих, теплосетевых организаций и потребителей тепловой энергии, подлежащих проверке готовности к отопительному периоду на территории сельских поселений Гаврилово-Посад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снабжающие  и  теплосетевые организации сельских поселений Гаврилово-Посадского муниципального района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тельная в  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Осановец  (с. Осановец, д. 238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ельная в с. Новоселка (с. Новоселка, в 100 м. от ул. Привольной); 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</w:t>
      </w:r>
      <w:r>
        <w:rPr>
          <w:sz w:val="28"/>
          <w:szCs w:val="28"/>
        </w:rPr>
        <w:t xml:space="preserve"> до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 с. Ратницкое (с. Ратницкое, д.115) </w:t>
      </w:r>
      <w:r>
        <w:rPr>
          <w:sz w:val="28"/>
          <w:szCs w:val="28"/>
        </w:rPr>
        <w:t>до потребите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с. Осановец  (с. Осановец, д. 238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в с. Новоселка (с. Новоселка, в 100 м. от ул. Привольной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/>
      </w:pPr>
      <w:r>
        <w:rPr>
          <w:sz w:val="28"/>
          <w:szCs w:val="28"/>
          <w:u w:val="single"/>
        </w:rPr>
        <w:t xml:space="preserve">Потребители тепловой энергии сельских поселений  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ОО «Центр по расчетам за услуги ЖКХ Ивановской области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 .Шекшово, ул. Панельная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1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4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Осановец, д. 5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1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, адрес: с. Новоселка, 3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</w:t>
      </w:r>
      <w:r>
        <w:rPr>
          <w:bCs/>
          <w:color w:val="000000"/>
          <w:sz w:val="28"/>
          <w:szCs w:val="28"/>
        </w:rPr>
        <w:t>, с. Новоселка (Новоселковский  фельдшерско-акушерский пункт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Культурно-досуговый центр Шекшовского сельского поселения»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Шекшовский обособленный филиал (с.Шекшово, ул. Конец, д.5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Ратницкий обособленный филиал (с.Ратницкое, д.83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Шекшовская основная школа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Шекшовский детский сад № 8»; </w:t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Муниципальное казённое общеобразовательное учреждение «Ратницкая основная школа» </w:t>
        </w:r>
      </w:hyperlink>
      <w:r>
        <w:rPr>
          <w:sz w:val="28"/>
          <w:szCs w:val="28"/>
        </w:rPr>
        <w:t>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Ратницкий детский сад № 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кшовского сельского поселения Гаврилово-Посадского муниципальн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культуры «Осановецкое сельское клубное объединение» Осановец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ановецкого сельского поселения Гаврилово-Посадского муниципального района.</w:t>
      </w:r>
    </w:p>
    <w:p>
      <w:pPr>
        <w:pStyle w:val="Style18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7.2021 № 325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проведения проверки готовности на территории сельских поселений Гаврилово-Посадского муниципального района к отопительному периоду 2020 – 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снабжающие  и  теплосетевые организации сельских поселений Гаврилово-Посадского муниципальн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баланс мощности источников тепла и тепловой нагрузки потреб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аланс мощности подпиточных устройств источников тепла и расхода воды на подпит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источников топлив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водного режима тепловых сетей в соответствии с «Нормами качества подпиточной и сетевой воды тепловых с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в полном объеме перечня работ по подготовке источников, тепловых сетей и потребителей к отоп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дно-химическ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сельских поселений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consultantplus://offline/ref=55D861C85A916270EEDE5293C5C6DE7A3B7DFB689C7F943020DD4BCE3Cq3WFF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8:00Z</dcterms:created>
  <dc:creator>user</dc:creator>
  <dc:description/>
  <cp:keywords/>
  <dc:language>en-US</dc:language>
  <cp:lastModifiedBy>OMS</cp:lastModifiedBy>
  <cp:lastPrinted>2021-07-12T14:22:00Z</cp:lastPrinted>
  <dcterms:modified xsi:type="dcterms:W3CDTF">2021-07-19T12:03:00Z</dcterms:modified>
  <cp:revision>8</cp:revision>
  <dc:subject/>
  <dc:title/>
</cp:coreProperties>
</file>