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406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  13.07.2021   № 324-п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врилово-Посадского муниципального района от 11.11.2016 № 561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О муниципальной программе «</w:t>
      </w:r>
      <w:r>
        <w:rPr>
          <w:b/>
          <w:sz w:val="28"/>
        </w:rPr>
        <w:t>Развитие системы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Гаврилово-Посад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bookmarkStart w:id="0" w:name="_Hlk498174035"/>
      <w:r>
        <w:rPr>
          <w:b/>
          <w:sz w:val="28"/>
          <w:szCs w:val="28"/>
        </w:rPr>
        <w:t>(в редакции от 15.06.2017 № 340-п, от 12.09.2017 № 527-п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9.11.2017 № 662-п, от 11.12.2017 № 741-п, от 28.12.2017 № 798-п,     от 26.03.2018 № 131-п, от 06.04.2018 № 178-п, от 30.11.2018 № 644-п,      от 28.12.2018 № 702-п, от 25.03.2019 № 161-п, от 26.03.2019 № 166-п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30.05.2019 № 343-п, от 27.09.2019 № 556-п, от 29.11.2019 № 692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12.2019 № 798-п, от 23.01.2020 № 33-п, от 10.02.2020 № 62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2.2020 № 85-п, от 17.03.2020 № 141-п, от 05.08.2020 № 355-п,</w:t>
      </w:r>
    </w:p>
    <w:p>
      <w:pPr>
        <w:pStyle w:val="Normal"/>
        <w:jc w:val="center"/>
        <w:rPr/>
      </w:pPr>
      <w:bookmarkStart w:id="1" w:name="_Hlk498174035"/>
      <w:r>
        <w:rPr>
          <w:b/>
          <w:sz w:val="28"/>
          <w:szCs w:val="28"/>
        </w:rPr>
        <w:t>от 13.08.2020 № 366-п, от 31.08.2020 № 409-п</w:t>
      </w:r>
      <w:bookmarkEnd w:id="1"/>
      <w:r>
        <w:rPr>
          <w:b/>
          <w:sz w:val="28"/>
          <w:szCs w:val="28"/>
        </w:rPr>
        <w:t>, от 13.10.2020 № 501-п,      от 30.11.2020 № 599-п, от 09.12.2020 № 624-п, от 18.12.2020 № 658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1.2021 № 15-п, от 25.01.2021 № 49-п, от 24.02.2021 № 127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аврилово-Посадского  муниципального  района  от  23.08.2013  №  403-п                  «Об утверждении Порядка разработки, реализации и оценки эффективности муниципальных программ Гаврилово-Посадского муниципального района»,   Администрация Гаврилово-Посадского муниципального района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Гаврилово-Посадского 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от 12.09.2017 № 527-п,</w:t>
      </w:r>
      <w:r>
        <w:rPr/>
        <w:t xml:space="preserve"> </w:t>
      </w:r>
      <w:r>
        <w:rPr>
          <w:sz w:val="28"/>
          <w:szCs w:val="28"/>
        </w:rPr>
        <w:t>от 09.11.2017 № 662-п, от 11.12.2017 № 741-п, от 28.12.2017 № 798-п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03.2018 № 131-п, от 06.04.2018 № 178-п, от 30.11.2018 № 644-п, от 28.12.2018 № 702-п, от 25.03.2019 № 161-п, от 26.03.2019 № 166-п, от 30.05.2019 № 343-п, от 27.09.2019 № 556-п, от 29.11.2019 № 692-п, от 31.12.2019 № 798-п от 23.01.2020 № 33-п, от 10.02.2020 № 62-п, от 25.02.2020 № 85-п, от 17.03.2020 № 141-п, от 05.08.2020 № 355-п, от 13.08.2020 № 366-п, от 31.08.2020 № 409-п, от 13.10.2020 № 501-п, от 30.11.2020 № 599-п, от 09.12.2020 № 624-п, от 18.12.2020 № 658-п, от 12.01.2021 № 15-п, от 25.01.2021 № 49-п, от 24.02.2021 № 127-п)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В.Ю. Лапте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.07.2021 № 324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.09.2017 № 527-п, от 09.11.2017 № 662-п, от 11.12.2017 № 741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12.2017 № 798-п, от 26.03.2018 № 131-п, от 06.04.2018 № 178-п,          от 30.11.2018 № 644-п, от 28.12.2018 № 702-п, от 25.03.2019 № 161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03.2019 № 166-п, от 30.05.2019 № 343-п, от 27.09.2019 № 556-п,          от 29.11.2019 № 692-п, от 31.12.2019 № 798-п, от 23.01.2020 № 33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2.2020 № 62-п, от 25.02.2020 № 85-п, от 17.03.2020 № 141-п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5.08.2020 № 355-п, от 13.08.2020 № 366-п, от 31.08.2020 № 409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3.10.2020 № 501-п, от 30.11.2020 № 599-п, от 09.12.2020 № 624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2.2020 № 658-п, от 12.01.2021 № 15-п, от 25.01.2021 № 49-п, от 24.02.2021 № 127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риложении к постановлению «Муниципальная программа «Развитие системы образования Гаврилово-Посадского муниципальн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дел 1. «Паспорт муниципальной программы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дел 1. Паспорт муниципальной программы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352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бразования Гаврилово-Посадского муниципального района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-2023 годы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Управление социальной сферы Администрации Гаврилово-Посадского муниципального района Ивановской области 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подпрограммы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школьное образование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. Начальное общее, основное общее и среднее (полное) общее образование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3. Дополнительное образование детей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4. Обеспечение ведения бухгалтерского учета в учреждениях, подведомственных Управлению социальной сферы Администрации Гаврилово-Посадского муниципального района Ивановской области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5. Обеспечение деятельности Информационно-технического центра Отдела образования администрации Гаврилово-Посадского муниципального района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подпрограммы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1. Выявление и поддержка одаренных детей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2. Организация целевой подготовки педагогов для работы в муниципальных образовательных организациях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дых детей и подростков в каникулярное время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питания в общеобразовательных учреждениях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циальное сопровождение несовершеннолетних и семей, состоящих на различных видах профилактического учета (инновационный социальный проект «За мной будущее!»)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 год – 146393,5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8 год – 160242,0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9 год – 160252,0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175812,67044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184882,4534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3929,50277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89701,77915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 год – 71189,4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8 год – 67940,5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9 год – 68037,6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66215,15984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70614,4811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1920,73557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0120,51825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 год – 75204,1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8 год – 92301,5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2214,4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97635,88233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98706,39846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7953,10414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7783,17869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11961,62827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15561,57384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4055,66306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11798,08221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 год – 3574,4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8 год – 3649,2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9 год – 5182,3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3234,32193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701,4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701,4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3 год – 3701,4 тыс. руб.</w:t>
            </w:r>
          </w:p>
        </w:tc>
      </w:tr>
    </w:tbl>
    <w:p>
      <w:pPr>
        <w:pStyle w:val="Style16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Таблицу «Ресурсное обеспечение реализации мероприятий программы» изложить в следующей редакции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Ресурсное обеспечение реализации мероприятий программы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11"/>
        <w:gridCol w:w="1241"/>
        <w:gridCol w:w="1635"/>
        <w:gridCol w:w="1246"/>
        <w:gridCol w:w="1107"/>
        <w:gridCol w:w="1211"/>
      </w:tblGrid>
      <w:tr>
        <w:trPr>
          <w:trHeight w:val="7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1 г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2 г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2023 г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, всег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34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9046,992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583,85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30,9027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03,17915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52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12,670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882,45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29,5027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01,77915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8037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6215,159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14,481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20,7355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20,51825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14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7635,8823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06,3984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53,104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83,17869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961,628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1,573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5,663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8,08221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4,321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4,321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тические подпрограмм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left="-142" w:hanging="0"/>
              <w:jc w:val="right"/>
              <w:rPr/>
            </w:pPr>
            <w:r>
              <w:rPr/>
              <w:t>1.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82,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04,771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02,80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48,6925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48,69256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94,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82,658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03,80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48,6925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48,69256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16,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34,262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4,795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6,5415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6,54156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77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48,3958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59,0058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22,15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22,15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7,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2,113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7,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2,1136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ое, основное, среднее общее образова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19,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25" w:hanging="0"/>
              <w:jc w:val="center"/>
              <w:rPr/>
            </w:pPr>
            <w:r>
              <w:rPr/>
              <w:t>110398,499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51,008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90,770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13,04652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25,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25" w:hanging="0"/>
              <w:jc w:val="center"/>
              <w:rPr/>
            </w:pPr>
            <w:r>
              <w:rPr/>
              <w:t>110058,5673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49,6083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89,370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11,64682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27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08,1455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86,52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9,3142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9,09692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98,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888,793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,505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3931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46769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1,6282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1,573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5,663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8,0822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32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322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3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924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9,702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8,0268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5,3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4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9,7029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8,0268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5,3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784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5,916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8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5,3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7867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3268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4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9,101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7,6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3,9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3,926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4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,101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7,6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3,9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3,926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4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9,101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7,6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3,9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3,926</w:t>
            </w:r>
          </w:p>
        </w:tc>
      </w:tr>
      <w:tr>
        <w:trPr>
          <w:trHeight w:val="19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1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7,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3,533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4,03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,07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,073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7,5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,533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4,03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,07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,073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7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,533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4,03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3,07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3,073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подпрограмм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5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,3829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9,2994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1406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,14067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2.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явление и поддержка одаренных дете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16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16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167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5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2.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2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158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28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158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8141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158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4738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/>
              <w:t>2.3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ых детей и подростков в каникулярное врем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7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140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1406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1406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7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140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1406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1406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776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80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806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806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4323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5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5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56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/>
            </w:pPr>
            <w:r>
              <w:rPr/>
              <w:t>2.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питания в общеобразовательных </w:t>
            </w:r>
          </w:p>
          <w:p>
            <w:pPr>
              <w:pStyle w:val="Normal"/>
              <w:rPr/>
            </w:pPr>
            <w:r>
              <w:rPr/>
              <w:t>учреждения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74" w:hanging="0"/>
              <w:rPr/>
            </w:pPr>
            <w:r>
              <w:rPr/>
              <w:t>2.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сопровождение несовершеннолетних и семей, состоящих на различных видах профилактического учета (инновационный социальный проект «За мной будущее!»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068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792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7922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бюджетное финансирование (грант Фонда поддержки детей, находящихся в трудной жизненной ситуации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2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27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приложении 1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) Раздел 1 «Паспорт подпрограммы» изложить в следующей редакции: </w:t>
      </w:r>
    </w:p>
    <w:p>
      <w:pPr>
        <w:pStyle w:val="1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center"/>
        <w:rPr/>
      </w:pPr>
      <w:r>
        <w:rPr/>
        <w:t>«Раздел 1. 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068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3 гг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оступности в получении качественных образовательных услуг для детей дошкольного возраста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 44999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 50047,8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 51194,3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 51582,6582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–  53803,801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–  46648,6925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–  45748,6925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30202,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25045,2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24916,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4634,2624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25844,79595 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19726,54156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18826,5415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14796,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25002,6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26277,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6948,3958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27959,00585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26922,15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26922,15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3162,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3218,8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3387,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622,1136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33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33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3300,0 тыс. руб.</w:t>
            </w:r>
          </w:p>
        </w:tc>
      </w:tr>
    </w:tbl>
    <w:p>
      <w:pPr>
        <w:pStyle w:val="Style16"/>
        <w:autoSpaceDE w:val="false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Style16"/>
        <w:autoSpaceDE w:val="false"/>
        <w:ind w:left="0" w:firstLine="708"/>
        <w:jc w:val="right"/>
        <w:rPr/>
      </w:pPr>
      <w:r>
        <w:rPr/>
        <w:t>(тыс. руб.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876"/>
        <w:gridCol w:w="1105"/>
        <w:gridCol w:w="1128"/>
        <w:gridCol w:w="1221"/>
        <w:gridCol w:w="1036"/>
        <w:gridCol w:w="1128"/>
        <w:gridCol w:w="1126"/>
      </w:tblGrid>
      <w:tr>
        <w:trPr>
          <w:trHeight w:val="7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-</w:t>
            </w:r>
          </w:p>
          <w:p>
            <w:pPr>
              <w:pStyle w:val="Normal"/>
              <w:jc w:val="both"/>
              <w:rPr/>
            </w:pPr>
            <w:r>
              <w:rPr/>
              <w:t>нитель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9 г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0 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1 г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 г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3 г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, 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582,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204,7719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103,80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948,692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048,69256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194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582,658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803,8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648,692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748,69256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916,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634,2624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844,7959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726,5415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826,54156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277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both"/>
              <w:rPr/>
            </w:pPr>
            <w:r>
              <w:rPr/>
              <w:t>26948,3958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959,005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922,1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922,151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87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22,113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87,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22,1136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</w:tr>
      <w:tr>
        <w:trPr>
          <w:trHeight w:val="7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муниципальной услуги "Дошкольное образование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70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731,415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630,445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475,3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575,336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315,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109,3017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330,4452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175,33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275,336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37,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160,9058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371,4393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253,1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353,185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277,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both"/>
              <w:rPr/>
            </w:pPr>
            <w:r>
              <w:rPr/>
              <w:t>26948,3958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959,0058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922,15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922,151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бюджетное финансирова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87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22,1136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87,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22,1136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0,0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5,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3565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356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356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35656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3565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356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356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35656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3565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3565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356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3,35656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В приложении 2 к муниципальной программе «Развитие системы образования Гаврилово-Посадского муниципального района»:</w:t>
      </w:r>
    </w:p>
    <w:p>
      <w:pPr>
        <w:pStyle w:val="ProGramma1"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Раздел 1. «Паспорт подпрограммы»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/>
        <w:t>Раздел 1. 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497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чальное общее, основное общее и среднее (полное) общее образование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3 гг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оступности качественного общего образования, соответствующего требованиям социально-ориентированного развития Гаврилово-Посадского муниципального района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87736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95122,1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94825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110058,56731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115849,6083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35889,3704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 32711,6468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27735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28671,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29527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8208,1455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30086,528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21209,3142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20459,0969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60001,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66450,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65298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69888,7934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70201,5057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624,3931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 454,4676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11961,6282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15561,57384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14055,66306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11798,0822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411,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430,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394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339,9322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401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401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 401,4 тыс. руб.</w:t>
            </w:r>
          </w:p>
        </w:tc>
      </w:tr>
    </w:tbl>
    <w:p>
      <w:pPr>
        <w:pStyle w:val="Style16"/>
        <w:autoSpaceDE w:val="false"/>
        <w:ind w:left="0" w:firstLine="851"/>
        <w:jc w:val="both"/>
        <w:rPr/>
      </w:pPr>
      <w:r>
        <w:rPr>
          <w:rStyle w:val="Text11"/>
          <w:rFonts w:cs="Times New Roman"/>
          <w:color w:val="000000"/>
          <w:sz w:val="28"/>
          <w:szCs w:val="28"/>
        </w:rPr>
        <w:t>2) Таблицу «Ресурсное обеспечение реализации мероприятий программы»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396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  <w:r>
        <w:rPr>
          <w:sz w:val="28"/>
          <w:szCs w:val="28"/>
        </w:rPr>
        <w:t xml:space="preserve">                   </w:t>
      </w:r>
    </w:p>
    <w:p>
      <w:pPr>
        <w:pStyle w:val="Style16"/>
        <w:autoSpaceDE w:val="false"/>
        <w:ind w:lef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26"/>
        <w:gridCol w:w="1127"/>
        <w:gridCol w:w="1332"/>
        <w:gridCol w:w="1290"/>
        <w:gridCol w:w="1297"/>
        <w:gridCol w:w="1127"/>
      </w:tblGrid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нитель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, всего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19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98,4995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251,008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90,770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13,0465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25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58,567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49,608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89,3704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11,6468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27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8208,1455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86,528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9,3142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9,0969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98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9888,793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01,5057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393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4676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1,6282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1,5738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5,663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98,0822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32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32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униципальной услуги "Начальное, основное, среднее общее образование"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4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962,627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4,069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95,5850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8,8614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45,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622,6948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52,6694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4,1850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7,4614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47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781,1658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54,0414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4,425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7,701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98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41,529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98,6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76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ое финансирование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32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юридических и физических лиц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932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0</w:t>
            </w:r>
            <w:r>
              <w:rPr>
                <w:color w:val="000000"/>
              </w:rPr>
              <w:t>,4959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708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00,4959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708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00,495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708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,8759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1909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1909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1909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8759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1909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1909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1909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8759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1909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1909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1909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9,401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9,4885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30" w:firstLine="130"/>
              <w:jc w:val="center"/>
              <w:rPr/>
            </w:pPr>
            <w:r>
              <w:rPr/>
              <w:t>2259,401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9,4885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8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917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91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236,581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1,1137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1,514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1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85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117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3317,6642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1,214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1,897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1,214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1,897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1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70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828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1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,1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итания обучающихся 1-4 классов из малоимущих семей в муниципальных общеобразовательных организация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492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8,492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849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6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/>
              <w:t>07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/>
            </w:pPr>
            <w:r>
              <w:rPr/>
              <w:t xml:space="preserve">Ежемесячное денежное вознаграждение за классное руководство </w:t>
            </w:r>
          </w:p>
          <w:p>
            <w:pPr>
              <w:pStyle w:val="Normal"/>
              <w:rPr/>
            </w:pPr>
            <w:r>
              <w:rPr/>
              <w:t>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,5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,5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,56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2,68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,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9,056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1,871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8,4168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,3144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9,056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1,871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8,4168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,3144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13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45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79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045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6226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8866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8046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70769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,9228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7,780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2,833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5,4022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ext11"/>
                <w:rFonts w:cs="Times New Roman"/>
                <w:color w:val="000000"/>
                <w:sz w:val="24"/>
                <w:szCs w:val="24"/>
              </w:rPr>
              <w:t>Осуществление дополнительных мероприятий по профилактике и противодействию распространения новой коронавирусной инфекции (</w:t>
            </w:r>
            <w:r>
              <w:rPr>
                <w:rStyle w:val="Text11"/>
                <w:rFonts w:cs="Times New Roman"/>
                <w:color w:val="000000"/>
                <w:sz w:val="24"/>
                <w:szCs w:val="24"/>
                <w:lang w:val="en-US"/>
              </w:rPr>
              <w:t>COVID</w:t>
            </w:r>
            <w:r>
              <w:rPr>
                <w:rStyle w:val="Text11"/>
                <w:rFonts w:cs="Times New Roman"/>
                <w:color w:val="000000"/>
                <w:sz w:val="24"/>
                <w:szCs w:val="24"/>
              </w:rPr>
              <w:t>-19) в муниципальных общеобразовательных организация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261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261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326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,4289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В приложении 3 к муниципальной программе «Развитие системы образования Гаврилово-Посадского муниципального района»:</w:t>
      </w:r>
    </w:p>
    <w:p>
      <w:pPr>
        <w:pStyle w:val="ProGramma1"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1"/>
          <w:numId w:val="2"/>
        </w:numPr>
        <w:autoSpaceDE w:val="false"/>
        <w:jc w:val="center"/>
        <w:rPr/>
      </w:pPr>
      <w:r>
        <w:rPr/>
        <w:t>«Раздел 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320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олнительное образование детей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7-2023 гг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организации общедоступного бесплатного дополнительного образования детей в Гаврилово-Посадском муниципальном районе 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3742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4558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4924,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0 г. – 5019,7029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5078,0268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3285,3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3265,3 тыс. руб.</w:t>
            </w:r>
          </w:p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: 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3731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4184,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4784,3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0 г. – 4685,9161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4938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3285,3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3265,3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11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373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140,5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0 г. – 333,7867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139,3268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0,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3 г. -  0,0 тыс. руб.</w:t>
            </w:r>
          </w:p>
        </w:tc>
      </w:tr>
    </w:tbl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Ресурсное обеспечение реализации мероприятий  подпрограммы</w:t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</w:t>
      </w:r>
      <w:r>
        <w:rPr/>
        <w:t>(тыс. руб.)</w:t>
      </w:r>
    </w:p>
    <w:tbl>
      <w:tblPr>
        <w:tblW w:w="9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16"/>
        <w:gridCol w:w="1276"/>
        <w:gridCol w:w="1042"/>
        <w:gridCol w:w="1042"/>
        <w:gridCol w:w="1042"/>
        <w:gridCol w:w="1042"/>
        <w:gridCol w:w="1042"/>
      </w:tblGrid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-нитель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4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9,702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8,0268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5,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4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9,7029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8,0268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5,3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4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5,916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8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5,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7867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3268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униципальной услуги "Дополнительное образование детей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социальной сферы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4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5,616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8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5,616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8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4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5,6161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8,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5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086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9,626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0867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,6268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2459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,302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(соглаш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,054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979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7867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3268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560"/>
      </w:tblGrid>
      <w:tr>
        <w:trPr>
          <w:trHeight w:val="40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>
          <w:trHeight w:val="120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еспечение деятельности Информационно-технического центра Отдела образования администрации Гаврилово-Посадского муниципального района»</w:t>
            </w:r>
          </w:p>
        </w:tc>
      </w:tr>
      <w:tr>
        <w:trPr>
          <w:trHeight w:val="66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-2023 гг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Информационно-технический центр Отдела образования администрации Гаврилово-Посад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овышению качества дошкольного и общего образования.</w:t>
            </w:r>
          </w:p>
        </w:tc>
      </w:tr>
      <w:tr>
        <w:trPr>
          <w:trHeight w:val="420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-  2388,9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-  2876,6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9 год -  2817,5 тыс. руб. 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-  2823,53399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1 год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564,035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-  2283,07310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-  2263,07310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стный бюджет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2388,9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2876,6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817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823,5339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3564,0356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-  2283,07310 тыс. руб.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-  2263,07310 тыс. руб.</w:t>
            </w:r>
          </w:p>
        </w:tc>
      </w:tr>
    </w:tbl>
    <w:p>
      <w:pPr>
        <w:pStyle w:val="Style16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2) Таблицу «Ресурсное обеспечение реализации мероприятий подпрограммы» изложить в следующей редакции: </w:t>
      </w:r>
    </w:p>
    <w:p>
      <w:pPr>
        <w:pStyle w:val="ProTabNam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реал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p>
      <w:pPr>
        <w:pStyle w:val="ProGramma1"/>
        <w:keepNext w:val="true"/>
        <w:spacing w:lineRule="auto" w:line="240" w:before="0" w:after="0"/>
        <w:ind w:left="0"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76"/>
        <w:gridCol w:w="992"/>
        <w:gridCol w:w="992"/>
        <w:gridCol w:w="992"/>
        <w:gridCol w:w="992"/>
        <w:gridCol w:w="99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2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3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,53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0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,07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,073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,53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0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,53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0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,53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4,0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,53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4,0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,53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4,0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3,1</w:t>
            </w:r>
          </w:p>
        </w:tc>
      </w:tr>
    </w:tbl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В 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1. Паспорт под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838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пециальна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явление и поддержка одаренных детей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рок реализации подпрограммы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-2023 гг.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полнитель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правление социальной сферы Администрации Гаврилово-Посад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Цель (цели)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адресная поддержка одаренных детей, развитие их интеллектуального и творческого потенциал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278,2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293,0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66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1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170,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-  250,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-  250,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278,2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293,0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66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1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170,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-  250,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-  250,0 тыс. руб.</w:t>
            </w:r>
          </w:p>
        </w:tc>
      </w:tr>
    </w:tbl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Style16"/>
        <w:autoSpaceDE w:val="false"/>
        <w:ind w:left="0" w:hanging="0"/>
        <w:jc w:val="right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  <w:r>
        <w:rPr/>
        <w:t xml:space="preserve">                                                                                                               (тыс. 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276"/>
        <w:gridCol w:w="878"/>
        <w:gridCol w:w="879"/>
        <w:gridCol w:w="879"/>
        <w:gridCol w:w="879"/>
        <w:gridCol w:w="87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ните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19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0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1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2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в сфере образования для учащихся и педагогических работ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</w:tbl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В 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Heading4"/>
        <w:spacing w:before="0" w:after="0"/>
        <w:ind w:left="360" w:hanging="0"/>
        <w:jc w:val="center"/>
        <w:rPr/>
      </w:pPr>
      <w:r>
        <w:rPr/>
        <w:t>«Раздел 1.  Паспорт под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5521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3 гг.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>
          <w:trHeight w:val="163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молодых специалистов для работы в сфере образования Гаврилово-Посадского муниципального района, повышение престижа и социальной значимости профессии педаго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ёмы ресурсного обеспечения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752,0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896,7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36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28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220,15808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0,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0,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726,0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791,2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7,8141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220,15808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</w:t>
            </w:r>
          </w:p>
          <w:p>
            <w:pPr>
              <w:pStyle w:val="ProTa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6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05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– 128,6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42,4738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</w:t>
            </w:r>
          </w:p>
          <w:p>
            <w:pPr>
              <w:pStyle w:val="ProTa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0,0 тыс. руб.</w:t>
            </w:r>
          </w:p>
        </w:tc>
      </w:tr>
    </w:tbl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Style16"/>
        <w:autoSpaceDE w:val="false"/>
        <w:ind w:left="0" w:hanging="0"/>
        <w:jc w:val="right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  <w:r>
        <w:rPr/>
        <w:t xml:space="preserve">                                                                                                               (тыс. руб.)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5"/>
        <w:gridCol w:w="1134"/>
        <w:gridCol w:w="971"/>
        <w:gridCol w:w="1050"/>
        <w:gridCol w:w="971"/>
        <w:gridCol w:w="971"/>
        <w:gridCol w:w="971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rPr/>
            </w:pPr>
            <w:r>
              <w:rPr/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ните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19 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0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1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2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2023 г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одпрограмм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2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158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2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158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14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158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473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ежемесячных муниципальных доплат к заработной 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сфе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2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158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2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158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 (соглаш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14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158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-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473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 социальной поддержки, предоставляемой гражданину в период обучения в виде дополнительной  стипен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социальной сферы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1">
    <w:name w:val="s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32:00Z</dcterms:created>
  <dc:creator>Носкова МС</dc:creator>
  <dc:description/>
  <cp:keywords/>
  <dc:language>en-US</dc:language>
  <cp:lastModifiedBy>OMS</cp:lastModifiedBy>
  <cp:lastPrinted>2021-07-09T16:35:00Z</cp:lastPrinted>
  <dcterms:modified xsi:type="dcterms:W3CDTF">2021-07-19T12:06:00Z</dcterms:modified>
  <cp:revision>9</cp:revision>
  <dc:subject/>
  <dc:title>Приложение</dc:title>
</cp:coreProperties>
</file>