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2.07.2021 № 32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третий квартал 2021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4 годы»»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07.06.2021  № 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третий квартал 2021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июля 2021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MS</cp:lastModifiedBy>
  <cp:lastPrinted>2021-07-07T12:42:00Z</cp:lastPrinted>
  <dcterms:modified xsi:type="dcterms:W3CDTF">2021-07-12T08:46:00Z</dcterms:modified>
  <cp:revision>61</cp:revision>
  <dc:subject/>
  <dc:title/>
</cp:coreProperties>
</file>