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808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08.07.2021 № 320-п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9.08.2019 № 476-п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, от 19.01.2021 № 32-п)</w:t>
      </w:r>
    </w:p>
    <w:p>
      <w:pPr>
        <w:pStyle w:val="Style1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1.2002 № 8-ФЗ «О Всероссийской переписи населения», во исполнение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7 № 1185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  района, Администрация     Гаврилово-Посадского      муниципального     района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19.08.2019 № 476-п «Об образовании комиссии по проведению Всероссийской переписи населения 2020 года в Гаврилово-Посадском муниципальном районе» (в редакции от 16.12.2019 № 753-п, от 19.01.2021 № 32-п) </w:t>
      </w:r>
      <w:r>
        <w:rPr>
          <w:sz w:val="28"/>
        </w:rPr>
        <w:t>изменения, изложив приложение 2 к постановлению в новой редакц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08.07.2021 № 320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8.2019 № 476-п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bookmarkStart w:id="0" w:name="P108"/>
      <w:bookmarkEnd w:id="0"/>
      <w:r>
        <w:rPr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комиссии по проведению Всероссийской переписи насел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в Гаврилово-Посадском муниципальном район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896"/>
      </w:tblGrid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: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Сергее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ый по вопросам Всероссийской переписи населения 2020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рий Николаевич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к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Алексее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новец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ергей Викторович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кш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 Дмитрий Владимирович – 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Светлана Евгенье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ева Елена Владимировна – 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ндрей Владимирович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Начальник отделения ОП №10 (г. Гаврилов Посад) МО МВД «Тейковский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зова Марина Владимировна – 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ветлана Юрьевна –</w:t>
            </w:r>
          </w:p>
        </w:tc>
        <w:tc>
          <w:tcPr>
            <w:tcW w:w="5896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уководитель территориального управления социальной защиты населения по Гаврилово-Посадскому муниципальному району (по согласованию)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2A7F9FB9D571A935CBB2CA16ADD6D3BEAC4F57AFFDE8926ADFD5984D54E60B90F3D642AD85EB39C3E5B4555X5GFM" TargetMode="External"/><Relationship Id="rId4" Type="http://schemas.openxmlformats.org/officeDocument/2006/relationships/hyperlink" Target="consultantplus://offline/ref=C6F2A7F9FB9D571A935CBB2CA16ADD6D3AECCEF57AF5DE8926ADFD5984D54E60B90F3D642AD85EB39C3E5B4555X5G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6:00Z</dcterms:created>
  <dc:creator>Urist3</dc:creator>
  <dc:description/>
  <cp:keywords/>
  <dc:language>en-US</dc:language>
  <cp:lastModifiedBy>User</cp:lastModifiedBy>
  <cp:lastPrinted>2021-07-08T10:07:00Z</cp:lastPrinted>
  <dcterms:modified xsi:type="dcterms:W3CDTF">2021-07-12T07:05:00Z</dcterms:modified>
  <cp:revision>21</cp:revision>
  <dc:subject/>
  <dc:title/>
</cp:coreProperties>
</file>