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1 № 58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 о поддержании общественного порядка на территории Гаврилово-Посадского  муниципального района в чрезвычайных ситуациях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1.12.1994 </w:t>
        <w:tab/>
        <w:t>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07.02.2011 № 3-ФЗ «О поли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ми Правительства Ивановской области от 13.11.2006 № 190-п «Об утверждении Положения об обеспечении общественного порядка в период чрезвычайных ситуаций природного и техногенного характера», в целях определения единого подхода к вопросам поддержания общественного порядка на территории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     Гаврилово-Посадского     муниципального      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Утвердить Положение о поддержании общественного порядка на территории Гаврилово-Посадского  муниципального района в чрезвычайных ситуациях согласно приложению.</w:t>
        <w:tab/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1 №  58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  <w:br/>
        <w:t>о поддержании общественного порядка на территории Гаврилово-Посадского  муниципального района в чрезвычайных ситуациях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Настоящее Положение определяет порядок выполнения задачи по охране общественного порядка при угрозе и возникновении чрезвычайных ситуаций (далее - ЧС), основные вопросы взаимодействия органов управления в ходе ликвидации </w:t>
        <w:tab/>
        <w:t>ЧС.</w:t>
        <w:br/>
        <w:tab/>
        <w:t xml:space="preserve">2. Обеспечение общественного порядка в период ЧС природного и техногенного характера на территории Гаврилово-Посадского  муниципального района осуществляется силами </w:t>
      </w:r>
      <w:r>
        <w:rPr>
          <w:rFonts w:cs="Times New Roman" w:ascii="Times New Roman" w:hAnsi="Times New Roman"/>
          <w:sz w:val="28"/>
          <w:szCs w:val="28"/>
        </w:rPr>
        <w:t xml:space="preserve">Межмуниципального отдела  МО МВД России «Тейков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органы внутренних дел).</w:t>
        <w:br/>
        <w:tab/>
        <w:t xml:space="preserve">3. Органы внутренних дел при осуществлении своих функций руководствуются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07.02.2011 № 3-ФЗ «О полиции», постановлениями Правительства Российской Федерации, приказами Министерства внутренних дел Российской Федерации, постановлениями и распоряжениями Правительства Ивановской области, настоящим Положением и Планом действий Гаврилово-Посадского  муниципального района по предупреждению и ликвидации чрезвычайных </w:t>
        <w:tab/>
        <w:t>ситуаций.</w:t>
        <w:br/>
        <w:tab/>
        <w:t xml:space="preserve">4. Задачи по охране общественного порядка при чрезвычайных ситуациях решаются во взаимодействии с координационными органами Гаврилово-Посадского территориального звена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ной подсистемы единой государственной системы предупреждения и ликвидации чрезвычайных ситуаций, отделом по делам ГО и ЧС администрации Гаврилово-Посадского муниципального района. 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 Основными задачами поддержания общественного порядка при чрезвычайных ситуациях </w:t>
        <w:tab/>
        <w:t>являются:</w:t>
        <w:br/>
        <w:tab/>
        <w:t xml:space="preserve">5.1. Блокирование автомагистралей и пешеходных путей, ведущих в районы чрезвычайных </w:t>
        <w:tab/>
        <w:t>ситуаций.</w:t>
        <w:br/>
        <w:tab/>
        <w:t xml:space="preserve">5.2. Осуществление нарядами пропускного режима, предусматривающего пресечение проезда транспорта и прохода граждан в район чрезвычайной </w:t>
        <w:tab/>
        <w:t>ситуации.</w:t>
        <w:br/>
        <w:tab/>
        <w:t xml:space="preserve">5.3. Проведение выборочного контроля технического состояния транспортных средств, предназначенных для </w:t>
        <w:tab/>
        <w:t>эвакоперевозок.</w:t>
        <w:br/>
        <w:tab/>
        <w:t xml:space="preserve">5.4. Оказание содействия должностным лицам, ответственным за ведение эвакомероприятий, в привлечении транзитного транспорта в целях обеспечения экстренного вывоза людей из опасных </w:t>
        <w:tab/>
        <w:t>зон.</w:t>
        <w:br/>
        <w:tab/>
        <w:t xml:space="preserve">5.5. Охрана общественного порядка и обеспечение безопасности на объектах проведения аварийно-спасательных и других неотложных работ (далее - АСДНР), маршрутах эвакуации, пунктах временного размещения (далее - ПВР) эваконаселения, предупреждение паники и дезинформационных </w:t>
        <w:tab/>
        <w:t>слухов.</w:t>
        <w:br/>
        <w:tab/>
        <w:t>5.6. Регулирование дорожного движения на районных маршрутах эвакуации, обеспечение безопасности дорожного движения.</w:t>
        <w:br/>
        <w:tab/>
        <w:t xml:space="preserve">5.7. Сопровождение автоколонн с эваконаселением до </w:t>
        <w:tab/>
        <w:t>ПВР.</w:t>
        <w:br/>
        <w:tab/>
        <w:t xml:space="preserve">5.8. Обеспечение установленной очередности перевозок по автомобильным дорогам и режима допуска в опасные зоны. Ведение борьбы с преступностью в населенных пунктах, на маршрутах эвакуации и в местах размещения </w:t>
        <w:tab/>
        <w:t>населения.</w:t>
        <w:br/>
        <w:tab/>
        <w:t xml:space="preserve">5.9. Организация и ведение адресно-справочной </w:t>
        <w:tab/>
        <w:t>работы.</w:t>
        <w:br/>
        <w:tab/>
        <w:t xml:space="preserve">6. В зависимости от обстановки и масштабов чрезвычайных ситуаций силы и средства выделяются в количестве, обеспечивающем выполнение мероприятий по охране общественного порядка в районе чрезвычайной ситуации, при недостаточном количестве сил и средств для выполнения возложенных задач привлекаются дополнительные силы в установленном </w:t>
        <w:tab/>
        <w:t>порядке.</w:t>
        <w:br/>
        <w:tab/>
        <w:t xml:space="preserve">7. Основными видами нарядов, обеспечивающих общественный порядок, являются посты охраны, патрули, оперативно-поисковые группы, контрольно-пропускные пункты и посты регулирования и т.п. Виды остальных нарядов определяются в зависимости от обстановки в районе чрезвычайной </w:t>
        <w:tab/>
        <w:t>ситуации.</w:t>
        <w:br/>
        <w:tab/>
        <w:t>8. В зависимости от обстановки, масштаба прогнозируемой или возникшей ЧС, на территории Гаврилово-Посадского  муниципального района устанавливается один из следующих режимов функционирования:</w:t>
        <w:br/>
        <w:tab/>
        <w:t xml:space="preserve">8.1. Режим повседневной деятельности - при отсутствии угрозы возникновения </w:t>
        <w:tab/>
        <w:t>ЧС.</w:t>
        <w:br/>
        <w:tab/>
        <w:t>8.2. Режим повышенной готовности - при угрозе возникновения ЧС.</w:t>
        <w:br/>
        <w:tab/>
        <w:t xml:space="preserve">8.3. Режим чрезвычайной ситуации - при возникновении и ликвидации </w:t>
        <w:tab/>
        <w:t>ЧС.</w:t>
        <w:br/>
        <w:tab/>
        <w:t>9. Основными мероприятиями, выполняемыми службой охраны общественного порядка в различных режимах функционирования, являются:</w:t>
        <w:br/>
        <w:tab/>
        <w:t xml:space="preserve">9.1. Режим "Повседневная </w:t>
        <w:tab/>
        <w:t>деятельность":</w:t>
        <w:br/>
        <w:tab/>
        <w:t xml:space="preserve">9.1.1. Планирование мероприятий по обеспечению безопасности и защиты населения Гаврилово-Посадского муниципального района, согласование планов с отделом по делам ГО и ЧС администрации Гаврилово-Посадского  муниципального </w:t>
        <w:tab/>
        <w:t>района.</w:t>
        <w:br/>
        <w:tab/>
        <w:t>9.1.2. Организация взаимодействия по вопросам планирования, обеспечения и совместных действий при угрозе (возникновении) ЧС.</w:t>
        <w:br/>
        <w:tab/>
        <w:t>9.1.3. Совершенствование подготовки органов управления и сил к действиям в чрезвычайных ситуациях, участие в проведении учений и тренировок по Плану основных мероприятий Гаврилово-Посад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.</w:t>
        <w:br/>
        <w:tab/>
        <w:t xml:space="preserve">9.1.4. Обеспечение личного состава службы охраны общественного порядка необходимым табельным </w:t>
        <w:tab/>
        <w:t>имуществом.</w:t>
        <w:br/>
        <w:tab/>
        <w:t xml:space="preserve">9.1.5. Уточнение планирующих документов, предназначенных для оперативной и служебной </w:t>
        <w:tab/>
        <w:t>деятельности.</w:t>
        <w:br/>
        <w:tab/>
        <w:t xml:space="preserve">9.2. Режим «Повышенная </w:t>
        <w:tab/>
        <w:t>готовность»:</w:t>
        <w:br/>
        <w:tab/>
        <w:t xml:space="preserve">9.2.1. Усиление дежурных </w:t>
        <w:tab/>
        <w:t>служб.</w:t>
        <w:br/>
        <w:tab/>
        <w:t xml:space="preserve">9.2.2. Приведение в готовность органов управления, сил и средств органов внутренних дел, всех взаимодействующих </w:t>
        <w:tab/>
        <w:t>сил.</w:t>
        <w:br/>
        <w:tab/>
        <w:t xml:space="preserve">9.2.3. Приведение в готовность оперативных групп для выявления причин ухудшения обстановки непосредственно в районе возможной чрезвычайной </w:t>
        <w:tab/>
        <w:t>ситуации.</w:t>
        <w:br/>
        <w:tab/>
        <w:t xml:space="preserve">9.2.4.Проверка готовности систем </w:t>
        <w:tab/>
        <w:t>связи.</w:t>
        <w:br/>
        <w:tab/>
        <w:t xml:space="preserve">9.2.5. Уточнение плана действий при ЧС, плана взаимодействия с заинтересованными службами, органами управления, </w:t>
        <w:tab/>
        <w:t>ведомствами.</w:t>
        <w:br/>
        <w:tab/>
        <w:t xml:space="preserve">9.2.6. Организация обмена информацией с Единой дежурной диспетчерской службой Гаврилово-Посадского  муниципального района, при необходимости проведение разведки в районе возможного возникновения </w:t>
        <w:tab/>
        <w:t>ЧС.</w:t>
        <w:br/>
        <w:tab/>
        <w:t xml:space="preserve">9.2.7. Усиление охраны пунктов управления, потенциально опасных объектов и прилегающих </w:t>
        <w:tab/>
        <w:t>территорий.</w:t>
        <w:br/>
        <w:tab/>
        <w:t xml:space="preserve">9.2.8. Приведение в готовность сил и средств службы и выдвижение их при необходимости в предполагаемый район чрезвычайных </w:t>
        <w:tab/>
        <w:t>ситуаций.</w:t>
        <w:br/>
        <w:tab/>
        <w:t xml:space="preserve">9.2.9. Содействие эвакуации населения, материальных и культурных ценностей из опасных </w:t>
        <w:tab/>
        <w:t>районов.</w:t>
        <w:br/>
        <w:tab/>
        <w:t xml:space="preserve">9.2.10. Осуществление регулирования дорожного </w:t>
        <w:tab/>
        <w:t>движения.</w:t>
        <w:br/>
        <w:tab/>
        <w:t>9.2.11. Организация охраны жилых, административных и общественных зданий, из которых проведена эвакуация населения.</w:t>
        <w:br/>
        <w:tab/>
        <w:t xml:space="preserve">9.3. Режим «Чрезвычайная </w:t>
        <w:tab/>
        <w:t>ситуация»:</w:t>
        <w:br/>
        <w:tab/>
        <w:t>9.3.1. Организация оповещения и сбора личного состава службы.</w:t>
        <w:br/>
        <w:tab/>
        <w:t>9.3.2. Организация защиты личного состава службы от поражающих факторов.</w:t>
        <w:br/>
        <w:tab/>
        <w:t xml:space="preserve">9.3.3. Организация оповещения </w:t>
        <w:tab/>
        <w:t>населения.</w:t>
        <w:br/>
        <w:tab/>
        <w:t xml:space="preserve">9.3.4. Выдвижение сил охраны общественного порядка в район чрезвычайной </w:t>
        <w:tab/>
        <w:t>ситуации.</w:t>
        <w:br/>
        <w:tab/>
        <w:t xml:space="preserve">9.3.5. Организация восстановления и обеспечения установленного общественного порядка и безопасности дорожного движения, предупреждения и своевременного пресечения преступлений и иных противоправных </w:t>
        <w:tab/>
        <w:t>действий.</w:t>
        <w:br/>
        <w:tab/>
        <w:t xml:space="preserve">9.3.6. Осуществление блокирования (изоляции) района ЧС для предотвращения проникновения лиц, не участвующих в проведении аварийно-спасательных и других неотложных </w:t>
        <w:tab/>
        <w:t>работ.</w:t>
        <w:br/>
        <w:tab/>
        <w:t xml:space="preserve">9.3.7. Осуществление при необходимости неотложных мер по спасению людей и оказанию им первой медицинской помощи, ведение учета погибших, участие в их </w:t>
        <w:tab/>
        <w:t>опознании.</w:t>
        <w:br/>
        <w:tab/>
        <w:t>9.3.8. Осуществление охраны собственности, оставшейся без присмотра.</w:t>
        <w:br/>
        <w:tab/>
        <w:t xml:space="preserve">9.3.9. Организация проведения оперативно-розыскных и следственных мероприятий по выявлению лиц, виновных в возникновении ЧС, выявлению причин возникновения </w:t>
        <w:tab/>
        <w:t>ЧС.</w:t>
        <w:br/>
        <w:tab/>
        <w:t xml:space="preserve">9.3.10. Обеспечение охраны общественного порядка при проведении эвакуационных </w:t>
        <w:tab/>
        <w:t>мероприятий.</w:t>
        <w:br/>
        <w:tab/>
        <w:t xml:space="preserve">9.3.11. Организация охраны потенциально опасных объектов, пунктов управления, систем жизнеобеспечения, материальных и культурных </w:t>
        <w:tab/>
        <w:t>ценностей.</w:t>
        <w:br/>
        <w:tab/>
        <w:t xml:space="preserve">10. Непосредственное руководство деятельностью службы охраны общественного порядка осуществляет начальник </w:t>
        <w:tab/>
        <w:t>службы.</w:t>
        <w:br/>
        <w:tab/>
        <w:t>11. Организационно-методическое руководство, планирование действий осуществляет председатель комиссии по предупреждению и ликвидации чрезвычайных ситуаций и обеспечению пожарной безопасности в Гаврилово-Посадском  муниципальном районе через отдел ГО и  ЧС администрации Гаврилово-Посадского  муниципального района.</w:t>
        <w:br/>
        <w:tab/>
        <w:t xml:space="preserve">12. Координацию деятельности сил и средств, осуществляющих поддержание общественного порядка, председатель комиссии по предупреждению и ликвидации чрезвычайных ситуаций и обеспечению пожарной безопасности в Гаврилово-Посадском  муниципальном районе может осуществлять через оперативный штаб (если он создается на период ликвидации угрозы (последствий) </w:t>
        <w:tab/>
        <w:t>ЧС).</w:t>
        <w:br/>
        <w:tab/>
        <w:t>13. Если оперативный штаб создается, то руководитель штаба:</w:t>
        <w:br/>
        <w:tab/>
        <w:t xml:space="preserve">13.1. Осуществляет взаимодействие с комиссиями по предупреждению и ликвидации чрезвычайных ситуаций и обеспечению пожарной безопасности в поселениях Гаврилово-Посадского  муниципального </w:t>
        <w:tab/>
        <w:t>района.</w:t>
        <w:br/>
        <w:tab/>
        <w:t xml:space="preserve">13.2. Информирует вышестоящие органы управления о ходе ликвидации последствий ЧС и складывающейся криминогенной обстановке в районе </w:t>
        <w:tab/>
        <w:t>ЧС.</w:t>
        <w:br/>
        <w:tab/>
        <w:t>13.3. Высылает представителя на пункт управления председателя комиссии по предупреждению и ликвидации чрезвычайных ситуаций и обеспечению пожарной безопасности в Гаврилово-Посадском  муниципальном районе со средствами ведомственной ради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Mariya</cp:lastModifiedBy>
  <cp:lastPrinted>2021-01-24T12:18:00Z</cp:lastPrinted>
  <dcterms:modified xsi:type="dcterms:W3CDTF">2021-01-28T05:29:00Z</dcterms:modified>
  <cp:revision>34</cp:revision>
  <dc:subject/>
  <dc:title/>
</cp:coreProperties>
</file>