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794385" cy="97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7.2021 № 31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 отмене постановления администрации Гаврилово-Посадского муниципального района от 08.06.2018 № 303-п «Об утверждении Порядка определения предельных индексов изменения размера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jc w:val="center"/>
        <w:rPr/>
      </w:pPr>
      <w:r>
        <w:rPr/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 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lang w:eastAsia="ru-RU"/>
          </w:rPr>
          <w:t>Жилищным кодексом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lang w:eastAsia="ru-RU"/>
          </w:rPr>
          <w:t>приказом Министерства строительства и жилищно-коммунального хозяйства Российской Федерации от 06.04.2018 №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 размера платы за содержание жилого помещения, а также по установлению порядка определения предельных индексов изменения размера такой платы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Администрация Гаврилово-Посадского  муниципального района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Отмени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е администрации Гаврилово-Посад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08.06.2018 № 303-п «Об утверждении Порядка определения предельных индексов изменения размера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сборнике «Вестник Гаврилово-Посадского   муниципального   района»    и   разместить    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м сайте  Гаврилово-Посадского муниципального района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eastAsia="Lucida Sans Unicode" w:cs="Arial"/>
      <w:b/>
      <w:kern w:val="2"/>
      <w:sz w:val="28"/>
    </w:rPr>
  </w:style>
  <w:style w:type="character" w:styleId="WW8Num2z0">
    <w:name w:val="WW8Num2z0"/>
    <w:qFormat/>
    <w:rPr>
      <w:rFonts w:ascii="Symbol" w:hAnsi="Symbol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Style13">
    <w:name w:val="Верхний колонтитул Знак"/>
    <w:qFormat/>
    <w:rPr>
      <w:rFonts w:cs="Calibri"/>
      <w:sz w:val="22"/>
      <w:szCs w:val="22"/>
    </w:rPr>
  </w:style>
  <w:style w:type="character" w:styleId="Style14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left="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2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08"/>
      <w:jc w:val="both"/>
    </w:pPr>
    <w:rPr>
      <w:rFonts w:eastAsia="Times New Roman"/>
      <w:sz w:val="26"/>
      <w:szCs w:val="26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hyperlink" Target="http://docs.cntd.ru/document/42037994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47:00Z</dcterms:created>
  <dc:creator>user</dc:creator>
  <dc:description/>
  <cp:keywords/>
  <dc:language>en-US</dc:language>
  <cp:lastModifiedBy>OMS</cp:lastModifiedBy>
  <cp:lastPrinted>2021-07-02T14:44:00Z</cp:lastPrinted>
  <dcterms:modified xsi:type="dcterms:W3CDTF">2021-07-12T06:48:00Z</dcterms:modified>
  <cp:revision>3</cp:revision>
  <dc:subject/>
  <dc:title/>
</cp:coreProperties>
</file>