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57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Гаврилово-Посадского территориального звена Иванов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  и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вановской области  от  28.07.2004  № 84-па «Об утверждении положения об Ивановской областной подсистеме единой государственной системы предупреждения и ликвидации чрезвычайных ситуаций», в целях совершенствования Гаврилово-Посадского  территориального  звена Ивановской областной подсистемы единой государственной системы предупреждения и ликвидации чрезвычайных ситу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Гаврилово-Посадского 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е территориальное звено Иван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аврилово-Посадском территориальном звене Ивановской областной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5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аврилово-Посадском территориальном  звене Ивановской областной подсистемы единой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функционирования Гаврилово-Посадского территориального  звена Ивановской областной подсистемы единой государственной системы предупреждения и ликвидации чрезвычайных ситуаций (далее – ТЗ ОП РСЧС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З О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ионными органами ТЗ ОП РСЧС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органов местного самоуправления и организац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по предупреждению и ликвидации чрезвычайных ситуаций и обеспечению пожарной безопасности в Гаврилово-Посадском муниципальном районе  возглавляет Глава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управления и сил органов  местного самоуправления и организац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гласованности действий органов местного самоуправления муниципальных образований Гаврилово-Посадского муниципального района  и организаций Гаврилово-Посадского муниципального района 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, поврежденных и разрушенных в результате чрезвычайных ситу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б организации оповещения и информирования населения о чрезвычайных ситу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оянно действующими органами управления ТЗ ОП РСЧС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или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ТЗ ОП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и полномочия постоянно действующих органов управления ТЗ ОП РСЧС определяются соответствующими положениями о 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. Органами повседневного управления ТЗ ОП РС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и полномочия органов повседневного управления ТЗ ОП РСЧС определяются соответствующими положениями о них или уставами указанных органов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ение координации деятельности органов повседневного управления ТЗ ОП РСЧС и гражданской обороны (в том числе управления силами и средствами ТЗ ОП Р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 по Ивановской области, органов исполнительной власти Иванов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- единые дежурно-диспетчерские службы муниципальных образований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в приложении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щение органов управления ТЗ О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силам и средствам ТЗ ОП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ил и средств ТЗ ОП РСЧС определяется администрацией Гаврилово-Посад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став сил и средств ТЗ О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ординацию деятельности аварийно-спасательных служб, аварийно-спасательных формирований на территориях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З ОП РСЧС, организуется в порядке, установленном Правительством Российской Федерации, Правительством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ликвидации чрезвычайных ситуаций создаются и использу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ы финансовых и материальных ресурсов  органов местного самоуправления и организаций за счет бюджетов органов местного самоуправления и средств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и организац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 и первоочередного жизнеобеспечения населения в ЧС, а также контроль за их созданием, хранением, использованием и восполнением устанавливаются создающим их органом. При этом объем и номенклатура резерва материальных ресурсов должны составлять не менее необходимой потребности обеспечения вероятной наиболее крупной чрезвычайной ситуации в пределах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правление ТЗ О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З ОП РС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онное обеспечение в ТЗ О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"01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ведение мероприятий по предупреждению и ликвидации чрезвычайных ситуаций в рамках единой системы осуществляется на основе плана действий по предупреждению и ликвидации чрезвычайных ситуаций природного и техногенного характера  Гаврилово-Посадского муниципального района Ивановской области, и планов действий по предупреждению и ликвидации чрезвычайных ситуаций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руководство планированием действий в рамках ТЗ ОП РСЧС осуществляет Главное управление МЧС России по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отсутствии угрозы возникновения чрезвычайных ситуаций на объектах, территориях или акваториях органы управления и силы территориального звена областной подсистемы функционируют в режиме повседневн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ОП РСЧС может устанавливаться один из следующих режимов функционир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чрезвычайной ситуации - при возникновении и ликвидаци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ешениями руководителей органов местного самоуправления и организаций о введении для соответствующих органов управления и сил ТЗ ОП РСЧС режима повышенной готовности или режима чрезвычайной ситуации опреде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мерах по обеспечению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рганы местного самоуправления и организации отменяют установленные режимы функционирования органов управления и сил ТЗ ОП РС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Ликвидация чрезвычайных ситуац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осуществляется силами и средствами органов местного самоуправления муниципальных образований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и регионального характера осуществляется силами и средствами органов местного самоуправления муниципальных образований Ивановской области, на территориях которых сложилась чрезвычайная ситуация, и исполнительных органов государственной власти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Финансовое обеспечение функционирования ТЗ О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 имущества)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всех форм собственности, находящиеся в зоне чрезвычайной ситуации, участвуют в ее ликвидации за счет собственных средст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 и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 Гаврилово-Посадском территориальном звен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ной подсистемы еди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истемы предуп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8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а муниципальном уровне еди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но-диспетчерской службой Гаврилово-Посадского муниципального района  координации деятельност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го управления Ивановской областной подсисте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гражданской обороны,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территори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, исполнит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Ивано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рганизаций при решении задач в области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 и гражданской оборон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исполнение единой дежурно-диспетчерской службой Гаврилово-Посадского муниципального района  (далее - ЕДДС) следующих функций при решении на муниципальном уровне задач в области защиты населения и территорий от чрезвычайных ситуаций (далее - ЧС) и выполнении мероприятий гражданской обороны (далее - ГО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(далее - РСЧС) и ГО, в том числе управления силами и средствами муниципального звена Ивановской областной подсистемы РСЧС (далее - силы и средства РСЧС), силами и средствами Г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взаимодействия территориальных органов федеральных органов исполнительной власти, исполнительных органов государственной власти, органов местного самоуправления муниципальных образований Ивановской области и организаций (далее - информационное взаимодейств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 муниципальном уровне координации деятельности органов повседневного управления РСЧС и ГО, в том числе управления силами и средствами РСЧС, силами и средствами ГО, а также организации информационного взаимодействи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рисков и смягчения последствий ЧС природного и техногенного характера, заблаговременной подготовки к выполнению мероприятий по ГО (приведения ГО в гото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готовности к действиям органов повседневного управления РСЧС и ГО, сил и средств РСЧС, сил и средств ГО, предназначенных (выделяемых) для предупреждения и ликвидации ЧС, решения задач в области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ованных действий органов повседневного управления РСЧС и ГО, сил и средств РСЧС, сил и средств ГО при выполнении мероприятий по предупреждению и ликвидации ЧС, а также при приведении ГО в готовность и ведении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информирования и оповещения соответствующих координационных органов РСЧС, постоянно действующих органов управления РСЧС, органов повседневного управления РСЧС, ГО, сил РСЧС и ГО о прогнозируемых и возникших ЧС, а также обмена в установленном порядке информацией в области защиты населения и территорий от ЧС и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ДДС осуществляет координацию деятельности органов повседневного управления РСЧС и ГО, в том числе управление силами и средствами РСЧС, силами и средствами ГО, организуют информационное взаимодействие в трех режимах функционирования: повседневной деятельности, повышенной готовности и чрезвычайн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ежиме повседневной деятельности (при отсутствии угрозы возникновения ЧС) ЕДДС  обеспечивает выполнение следующих функц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от населения и дежурно-диспетчерских служб (далее - ДДС) экстренных оперативных служб, организаций (объектов) сообщения о любых происшествиях, несущие информацию об угрозе или возникновении ЧС, осуществляют их регистрацию по принадлежности ДДС и уровням ответствен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т и анализируют информацию о происшествиях за текущие сутки и представляют соответствующие доклады по подчиненности в первоочередном порядке в Центр управления в кризисных ситуациях Главного управления МЧС России по Ивановской области (далее - ЦУКС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ют готовность ДДС экстренных оперативных служб и организаций (объектов) в зоне ответственности, оперативно информируют их дежурные смены об обстановке и ее изменения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стойчивое функционирование на муниципальном уровне средств оповещения органов повседневного управления РСЧС и ГО, сил и средств РСЧС, сил и средств Г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доведение до органов повседневного управления РСЧС и ГО, сил РСЧС и ГО, органов управления ГО прогнозов об угрозах возникновен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ДДС экстренных оперативных служб и организаций (объектов), расположенные на территории муниципального образования, в режиме повседневной деятельности действуют в соответствии со своими инструкциями и предоставляют в ЕДДС обобщенную статистическую информацию о происшествиях за прошедшие су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ообщения о происшествиях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, в первоочередном порядке передаются в ЕДДС, а ЕДДС незамедлительно передает информацию в ЦУК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жиме повышенной готовности (при угрозе возникновения ЧС) ЕДДС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стоянный контроль за выполнением органами повседневного управления РСЧС и ГО, силами и средствами РСЧС, силами и средствами ГО задач, поставленных комиссией  по предупреждению и ликвидации чрезвычайных ситуаций и обеспечению пожарной безопасности в Гаврилово-Посадском муниципальном районе (далее - КЧС и ОПБ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контроль за выполнением органами повседневного управления РСЧС и ГО, органами управления ГО мероприятий по предупреждению Ч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заблаговременную подготовку к возможным действиям в случае возникновения Ч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повещение должностных лиц КЧС и ОПБ, администраций муниципальных образований,  взаимодействующих ДДС экстренных оперативных служб и организаций (объектов), а также подчиненных сил РСЧС и сил 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т и обобщают данные наблюдения и контроля за обстановкой на территории Ивановской области, а также за состоянием окружающей сред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ют развитие обстан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ют действия ДДС экстренных оперативных служб и организаций (объектов), сил РСЧС и ГО при принятии ими экстренных мер по предотвращению ЧС или смягчению ее последств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ежиме ЧС (при возникновении и ликвидации ЧС) ЕДДС выполняют следующие фун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ают в установленном порядке органы повседневного управления РСЧС и ГО, силы РСЧС и ГО, органы управления ГО о возникновении Ч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ют установление и перемещение границ зоны ЧС, своевременное оповещение и информирование населения о складывающейся обстановке и опасностях в зоне Ч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ют действия ДДС экстренных оперативных служб и организаций (объектов), а также привлекаемых сил и средств РСЧС, сил и средств ГО при проведении работ по защите населения и территории от Ч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ют оперативную информацию руководителям органов управления РСЧС и ГО при организации ликвидации ЧС и в ходе аварийно-спасательных работ, при проведении мероприятий по обеспечению устойчивого функционирования объектов экономики и первоочередному жизнеобеспечению пострадавшего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ежимах повышенной готовности и ЧС информационное взаимодействие между ДДС экстренных оперативных служб и организаций (объектов), силами РСЧС и ГО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до всех взаимодействующих ДДС экстренных оперативных служб и организаций (объектов), органов управления РСЧС и ГО муниципального образования, ЦУК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ДДС при обеспечении координации деятельности органов повседневного управления РСЧС и ГО, управления силами и средствами РСЧС, силами и средствами ГО, а также при организации информационного взаимодействия запрашивают и получают информацию в области защиты населения и территорий от ЧС и ГО, в том числе об исполнении решений, принятых КЧС и ОПБ в Гаврилово-Посадском муниципальном районе в порядке, установл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ДС при координации деятельности органов повседневного управления Ивановской областной подсистемы РСЧС и ГО, организации информационного взаимодействия при решении задач в области защиты населения и территорий от ЧС и ГО рекомендуется руководствовать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деятельности органов повседневного управления единой государственной системы предупреждения и ликвидации чрезвычайных ситуаций,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25.09.2020 № 5,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ежурно-диспетчерского персонала единых дежурно-диспетчерских служб муниципальных образований, утвержденной протоколом заседания Правительственной комиссии по предупреждению и ликвидации чрезвычайных ситуаций и обеспечению пожарной безопасности от 02.06.2020 № 2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562954B9BEB95A520A13CBA2F09B79AB659893AE40BF7ED82994AFF69E4C0845C7305506C7D0FF6E817D61E7A58413343847E9F9DCFEF7L5dDE" TargetMode="External"/><Relationship Id="rId4" Type="http://schemas.openxmlformats.org/officeDocument/2006/relationships/hyperlink" Target="consultantplus://offline/ref=15562954B9BEB95A520A13CBA2F09B79AB649D92AF42BF7ED82994AFF69E4C0845C7305506C7D0FC6B817D61E7A58413343847E9F9DCFEF7L5dDE" TargetMode="External"/><Relationship Id="rId5" Type="http://schemas.openxmlformats.org/officeDocument/2006/relationships/hyperlink" Target="consultantplus://offline/ref=15562954B9BEB95A520A13CBA2F09B79AB659893AE40BF7ED82994AFF69E4C0857C7685904C3CEFE69942B30A1LFd1E" TargetMode="External"/><Relationship Id="rId6" Type="http://schemas.openxmlformats.org/officeDocument/2006/relationships/hyperlink" Target="consultantplus://offline/ref=15562954B9BEB95A520A13CBA2F09B79AB649D92AB4BBF7ED82994AFF69E4C0857C7685904C3CEFE69942B30A1LFd1E" TargetMode="External"/><Relationship Id="rId7" Type="http://schemas.openxmlformats.org/officeDocument/2006/relationships/hyperlink" Target="consultantplus://offline/ref=15562954B9BEB95A520A13CBA2F09B79AB679093AD41BF7ED82994AFF69E4C0857C7685904C3CEFE69942B30A1LFd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Mariya</cp:lastModifiedBy>
  <cp:lastPrinted>2021-01-24T10:45:00Z</cp:lastPrinted>
  <dcterms:modified xsi:type="dcterms:W3CDTF">2021-01-28T05:23:00Z</dcterms:modified>
  <cp:revision>31</cp:revision>
  <dc:subject/>
  <dc:title/>
</cp:coreProperties>
</file>