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975</wp:posOffset>
            </wp:positionH>
            <wp:positionV relativeFrom="paragraph">
              <wp:posOffset>55880</wp:posOffset>
            </wp:positionV>
            <wp:extent cx="811530" cy="98869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21 № 303-п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1-п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муниципальной программе «Совершенствование работы органов местного самоуправления Гаврилово-Посадского муниципального района» (в редакции от 27.03.2017 № 152-п, от 31.03.2017 № 162-п, от 25.09.2017 № 554-п, от 09.11.2017 № 650-п, от 27.12.2017 № 777-п, от 30.03.2018 № 151-п, от 25.06.2018 № 345-п, от 30.11.2018 № 638-п, от  26.12.2018 № 691-п, от 30.01.2019 № 61-п, от 19.06.2019 № 377-п, от 19.09.2019 № 548-п, от 29.11.2019 № 682-п, от 30.12.2019 № 785-п, от 22.06.2020 № 291-п, от 04.09.2020 № 427-п, от 28.09.2020 № 472-п, от 13.11.2020 № 569-п, от 29.12.2020 № 681-п, от 25.03.2021 № 172-п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Гаврилово-Посадского муниципального района», Администрация Гаврилово-Посадского муниципального района,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аврилово-Посадского муниципального района от 11.11.2016 № 551-п  «Совершенствование работы органов местного самоуправления  Гаврилово-Посадского муниципального района» (в редакции от 27.03.2017 № 152-п, от 31.03.2017 № 162-п, от 09.11.2017 № 650-п, от 27.12.2017 № 777-п, от 30.03.2018 № 151-п, от 25.06.2018 № 345-п, от 30.11.2018 № 638-п, от 26.12.2018 № 691-п, от 30.01.2019 № 61-п, от 19.06.2019 № 377-п, от 19.09.2019 № 548-п,     от 29.11.2019 № 682-п, от 30.12.2019 № 785-п, от 22.06.2020 № 291-п, от 04.09.2020 № 427-п, от  28.09.2020 № 472-п, от 13.11.2020 № 569-п, от 29.12.2020 № 681-п, от 25.03.2021 № 172-п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согласно приложению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         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 В.Ю.Лаптев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6.2021 № 303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11.11.2016 № 551-п «О муниципальной программе «Совершенствование работы органов местного самоуправления  Гаврилово-Посадского муниципального района»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от 27.03.2017 № 152-п, от 31.03.2017 № 162-п, от 25.09.2017 № 554-п, от 09.11.2017 № 650-п, от 27.12.2017 № 777-п, от 30.03.2018      № 151-п, от 25.06.2018 № 345-п, от 30.11.2018 № 638-п, от 26.12.2018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91-п, от 30.01.2019 № 61-п, от 19.06.2019 № 377-п, от 19.09.2019       № 548-п, от 29.11.2019 № 682-п, от 30.12.2019 № 785-п, от 22.06.2020      № 291-п, от 04.09.2020 № 427-п, от 28.09.2020 № 472-п, от 13.11.2020     № 569-п, от 29.12.2020 № 681-п, от 25.03.2021 № 172-п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 приложении к постановлению администрации Гаврилово-Посадского муниципального района «О муниципальной программе «Совершенствование работы органов местного самоуправления  Гаврилово-Посадского муниципального района»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В разделе 1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спорт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 строку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5"/>
      </w:tblGrid>
      <w:tr>
        <w:trPr>
          <w:trHeight w:val="44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73338,469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707,17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7970,99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7121,35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38,469 тыс. 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707,17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7970,99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7121,352 тыс.руб.</w:t>
            </w:r>
          </w:p>
        </w:tc>
      </w:tr>
    </w:tbl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2) Раздел 4. «Ресурсное обеспечение реализации Программы» изложить в следующей редакци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992"/>
        <w:gridCol w:w="1276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7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59"/>
        <w:gridCol w:w="1276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7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0,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1,3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7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0,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1,3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7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0,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1,35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7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0,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1,3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7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0,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1,3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7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0,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1,352</w:t>
            </w:r>
          </w:p>
        </w:tc>
      </w:tr>
    </w:tbl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В приложении к муниципальной программе «Совершенствование работы органов местного самоуправления Гаврилово-Посадского муниципального района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ку «Объем ресурсного обеспечения подпрограммы» изложить в следующей редакции: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5"/>
      </w:tblGrid>
      <w:tr>
        <w:trPr>
          <w:trHeight w:val="101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73338,469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707,171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7970,99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7121,35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38,469 тыс. 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707,171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7970,99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7121,352 тыс.руб.</w:t>
            </w:r>
          </w:p>
        </w:tc>
      </w:tr>
    </w:tbl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) В Разделе 4.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 «Мероприятия под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 4.4 «Ресурсное обеспечение реализации мероприятий подпрограммы»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4"/>
        <w:gridCol w:w="850"/>
        <w:gridCol w:w="1134"/>
        <w:gridCol w:w="993"/>
        <w:gridCol w:w="1134"/>
        <w:gridCol w:w="1417"/>
        <w:gridCol w:w="1418"/>
        <w:gridCol w:w="1275"/>
        <w:gridCol w:w="12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 «Обеспечение деятельности органов местного самоуправления Гаврилово- Посадского муниципального района»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7,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0,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1,352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7,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0,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1,352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7,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0,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1,352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фон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</w:tr>
      <w:tr>
        <w:trPr>
          <w:trHeight w:val="71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3,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3,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1,052</w:t>
            </w:r>
          </w:p>
        </w:tc>
      </w:tr>
      <w:tr>
        <w:trPr>
          <w:trHeight w:val="4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3,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3,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1,05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3,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3,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1,052</w:t>
            </w:r>
          </w:p>
        </w:tc>
      </w:tr>
      <w:tr>
        <w:trPr>
          <w:trHeight w:val="64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74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4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276" w:footer="0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  <w:ind w:hanging="0"/>
      <w:contextualSpacing/>
      <w:jc w:val="left"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24:00Z</dcterms:created>
  <dc:creator>user</dc:creator>
  <dc:description/>
  <cp:keywords/>
  <dc:language>en-US</dc:language>
  <cp:lastModifiedBy>Mariya</cp:lastModifiedBy>
  <cp:lastPrinted>2021-06-29T12:19:00Z</cp:lastPrinted>
  <dcterms:modified xsi:type="dcterms:W3CDTF">2021-07-07T08:52:00Z</dcterms:modified>
  <cp:revision>4</cp:revision>
  <dc:subject/>
  <dc:title/>
</cp:coreProperties>
</file>