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6.2021 № 301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23.06.2021 № 91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23.06.2021 № 91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обеспечения пожарной безопасности в лесах и «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, в целях 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23.06.2021 № 91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6-24T10:50:00Z</cp:lastPrinted>
  <dcterms:modified xsi:type="dcterms:W3CDTF">2021-06-25T08:23:00Z</dcterms:modified>
  <cp:revision>575</cp:revision>
  <dc:subject/>
  <dc:title>УТВЕРЖДАЮ</dc:title>
</cp:coreProperties>
</file>