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9670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1  № 55-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аврилово-Посадского 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 от 21.12.1994 №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68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«О защите населения и территорий от чрезвычайных ситуаций природного и техногенного характера» (в действующей редакции), от 21.12.1994 №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6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пожарной безопасности» (в действующей редакции), от 22.08.1995 №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15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аварийно-спасательных службах и статусе спасателей» (в действующей редакции), от 12.02.1998 №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28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 гражданской обороне» (в действующей редакции)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 02.11.2000  № 841 «Об утверждении Положения о подготовке населения в области гражданской обороны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а Российской Федерации по делам гражданской обороны, чрезвычайным ситуациям и ликвидации последствий стихийных бедствий от 29.07.2020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 и в  целях повышения уровня подготовки в области гражданской обороны, защиты населения от чрезвычайных ситуаций природного и техногенного характера, обеспечения пожарной безопасности и безопасности людей на водных объектах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я Гаврилово-Посадского     муниципального    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нструкцию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территории Гаврилово-Посадского 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1.2021 №  55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аврилово-Посадского 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, темы, продолжительность и периодичность учений и тренировок определяются руководителями органов местного самоуправления и организаций с учетом задач, решаемых в области гражданской обороны и защиты от чрезвычайных ситуаций природного и техногенного характера, а также настоящей И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 органах местного самоуправления проводятся командно-штабные учения (далее - КШУ), тактико-специальные учения (далее - ТСУ) и штабные тренировки (далее - Ш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ШУ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в органах местного самоуправления - продолжительностью до 1 (одних) суток 1 раз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СУ проводятся в целях совершенствования практических навыков органов управления формирований при организации и проведении АСДНР, подготовки формирований и служб к действиям по ликвидации последствий чрезвычайных ситуаций, выполнения мероприятий по гражданской обороне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и единой государственной системы предупреждения и ликвидации чрезвычайных органов местного самоуправления и организаций продолжительностью до 8 (восьми) часов 1 раз в 3 года, а с участием сил постоянной готовности РСЧС - 1 раз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ШТ 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 могут быть совместные и раздель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ШТ проводятся органами управления ГО и РСЧС с привлечением структурных подразделений организации для отработки вопросов взаимодействия между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ые ШТ проводятся с каждым органом управления ГО и РСЧС или отдельными структурными подразделениям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 могут быть совмещены с учениями вышестоящих органов управления ГО и РС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 проводятся объектовые тренировки (далее - ОТ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водятся в целях отработки как всего комплекса мероприятий, так и отдельных вопросов, предусмотренных планами гражданской обороны и планами действий по предупреждению и ликвидации чрезвычайных ситуаций организаций (объек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Т определяется соответствующим руководителем организации (объекта) в зависимости от объема запланированных к отработке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огут быть совмещены с учениями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тработки практических вопросов подготовки пожарных команд, аварийно-спасательных служб, аварийно-спасательных формирований и работников организаций к действиям по предупреждению пожаров, обязанностям и мерам безопасности при возникновении пожара на пожароопасных объектах, в организациях и образовательных организациях проводятся специальные учения или тренировки по противопожарной защите (далее - СУ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численности работников организаций (учащихся образовательных организаций) СУТ проводятся одновременно со всеми работниками организации (учащимися образовательной организации) или отдельными групп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цели, указанные в тематике при организации учений и тренировок, не достигнуты, то решением соответствующих руководителей они могут быть спланированы и проведены повтор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0A7B30488EC9E623DAB5BCA548FFE831B011D1FC58204057CCE7072A1FA83E683878AE4C340515E3523A34C1LFsFI" TargetMode="External"/><Relationship Id="rId4" Type="http://schemas.openxmlformats.org/officeDocument/2006/relationships/hyperlink" Target="consultantplus://offline/ref=A30A7B30488EC9E623DAB5BCA548FFE831B010DBFC5F204057CCE7072A1FA83E683878AE4C340515E3523A34C1LFsFI" TargetMode="External"/><Relationship Id="rId5" Type="http://schemas.openxmlformats.org/officeDocument/2006/relationships/hyperlink" Target="consultantplus://offline/ref=A30A7B30488EC9E623DAB5BCA548FFE831B216D3FA58204057CCE7072A1FA83E683878AE4C340515E3523A34C1LFsFI" TargetMode="External"/><Relationship Id="rId6" Type="http://schemas.openxmlformats.org/officeDocument/2006/relationships/hyperlink" Target="consultantplus://offline/ref=A30A7B30488EC9E623DAB5BCA548FFE831B011D1FC59204057CCE7072A1FA83E683878AE4C340515E3523A34C1LFsFI" TargetMode="External"/><Relationship Id="rId7" Type="http://schemas.openxmlformats.org/officeDocument/2006/relationships/hyperlink" Target="consultantplus://offline/ref=A30A7B30488EC9E623DAB5BCA548FFE831B415D5FB59204057CCE7072A1FA83E7A3820A24E311A14E4476C6587ABE79BE59F0F237EFC49CCLBsB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34:00Z</dcterms:created>
  <dc:creator>Urist3</dc:creator>
  <dc:description/>
  <cp:keywords/>
  <dc:language>en-US</dc:language>
  <cp:lastModifiedBy>Mariya</cp:lastModifiedBy>
  <cp:lastPrinted>2021-01-26T16:40:00Z</cp:lastPrinted>
  <dcterms:modified xsi:type="dcterms:W3CDTF">2021-01-28T05:25:00Z</dcterms:modified>
  <cp:revision>45</cp:revision>
  <dc:subject/>
  <dc:title/>
</cp:coreProperties>
</file>