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15290</wp:posOffset>
            </wp:positionV>
            <wp:extent cx="807085" cy="993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01.2021 № 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внесении изменений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 </w:t>
      </w:r>
      <w:r>
        <w:rPr>
          <w:rFonts w:cs="Times New Roman" w:ascii="Times New Roman" w:hAnsi="Times New Roman"/>
          <w:b/>
          <w:sz w:val="27"/>
          <w:szCs w:val="27"/>
        </w:rPr>
        <w:t xml:space="preserve">(в редакции от 10.11.2017 № 670-п, от 28.12.2017 № 795-п, от 16.11.2018 № 610-п, от 29.12.2018 № 706-п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26.11.2019 № 671-п, от 31.12.2019 № 801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аврилово–Посадского муниципального     района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 Внести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 муниципального  района» </w:t>
      </w:r>
      <w:r>
        <w:rPr>
          <w:rFonts w:cs="Times New Roman" w:ascii="Times New Roman" w:hAnsi="Times New Roman"/>
          <w:sz w:val="27"/>
          <w:szCs w:val="27"/>
        </w:rPr>
        <w:t xml:space="preserve">(в  редакции от 10.11.2017 № 670-п, от 28.12.2017 № 795-п, от   16.11.2018   № 610-п, от 29.12.2018 № 706-п, от 26.11.2019 № 671-п, от 31.12.2019 № 801-п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ения согласно приложени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  </w:t>
      </w:r>
      <w:r>
        <w:rPr>
          <w:rFonts w:cs="Times New Roman" w:ascii="Times New Roman" w:hAnsi="Times New Roman"/>
          <w:sz w:val="27"/>
          <w:szCs w:val="27"/>
        </w:rPr>
        <w:t>Настоящее   постановление опубликовать в   сборнике  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3. 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 xml:space="preserve">  </w:t>
        <w:tab/>
        <w:t xml:space="preserve">                                   </w:t>
        <w:tab/>
        <w:t xml:space="preserve">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1.01.2021 № 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акции от 10.11.2017 № 670-п, от 28.12.2017 № 79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 16.11.2018 № 610-п, от 29.12.2018 № 706-п, от 26.11.2019 № 67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31.12.2019 № 80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троку «Срок реализации программы»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2023 годы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ресурсного обеспечения программы» изложить в следующей редакци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76"/>
      </w:tblGrid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 объем бюджетных ассигнований: 96,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6,7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6,7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3. «Цели и ожи</w:t>
      </w:r>
      <w:r>
        <w:rPr/>
        <w:t>даемые результаты реализации муниципальной программы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134"/>
        <w:gridCol w:w="850"/>
        <w:gridCol w:w="851"/>
        <w:gridCol w:w="850"/>
        <w:gridCol w:w="851"/>
        <w:gridCol w:w="850"/>
      </w:tblGrid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блица «Ресурсное обеспечение реализации Программы» (тыс. 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992"/>
        <w:gridCol w:w="851"/>
        <w:gridCol w:w="850"/>
        <w:gridCol w:w="992"/>
        <w:gridCol w:w="993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/ Источник 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троку «Сро</w:t>
      </w:r>
      <w:r>
        <w:rPr/>
        <w:t>к реализации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2023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  строку «Объемы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76"/>
      </w:tblGrid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 объем бюджетных ассигнований: 96,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6,7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46,7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2. «Ожидаемые результаты реализации подпрограммы таблицу 1.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аблица 1. Сведения о целевых индикаторах (показателях) реализации</w:t>
      </w:r>
      <w:r>
        <w:rPr/>
        <w:t xml:space="preserve"> подпрограмм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134"/>
        <w:gridCol w:w="850"/>
        <w:gridCol w:w="851"/>
        <w:gridCol w:w="850"/>
        <w:gridCol w:w="851"/>
        <w:gridCol w:w="884"/>
      </w:tblGrid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аблица 2. «Ресурсное обеспечение реализации мероприятий подпрогра</w:t>
      </w:r>
      <w:r>
        <w:rPr/>
        <w:t>ммы» 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19"/>
        <w:gridCol w:w="992"/>
        <w:gridCol w:w="851"/>
        <w:gridCol w:w="850"/>
        <w:gridCol w:w="992"/>
        <w:gridCol w:w="993"/>
      </w:tblGrid>
      <w:tr>
        <w:trPr>
          <w:tblHeader w:val="true"/>
          <w:trHeight w:val="5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дпрограммы/ Источник 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1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User</dc:creator>
  <dc:description/>
  <cp:keywords/>
  <dc:language>en-US</dc:language>
  <cp:lastModifiedBy>Mariya</cp:lastModifiedBy>
  <cp:lastPrinted>2021-01-11T11:49:00Z</cp:lastPrinted>
  <dcterms:modified xsi:type="dcterms:W3CDTF">2021-01-12T08:03:00Z</dcterms:modified>
  <cp:revision>5</cp:revision>
  <dc:subject/>
  <dc:title/>
</cp:coreProperties>
</file>