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06.12.2021 №612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 кадастровых кварталов 37:03:011010, 37:03:011006, 37:03:0000000, расположенных на территории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общества с ограниченной ответственностью «Газпроммежрегионгаз» об установлении публичного сервитута в целях строительства объекта «Газопровод межпоселковый по населенным пунктам Гаврилово-Посадского района Ивановской области от г.Гаврилов Посад    ул. Завокзальная, ул. Подгорная до с.Загородный – с.Новоселка – с.Иваньковский –с.Бережок – д.Ядениха – с.Глумово, с.Владычино, с.Скомово»  </w:t>
      </w:r>
      <w:r>
        <w:rPr>
          <w:bCs/>
        </w:rPr>
        <w:t xml:space="preserve">в отношении земель </w:t>
      </w:r>
      <w:r>
        <w:rPr/>
        <w:t xml:space="preserve">кадастровых кварталов 37:03:011010, 37:03:011006, 37:03:0000000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е сервитуты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30246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объекта «Газопровод межпоселковый по населенным пунктам Гаврилово-Посадского района Ивановской области от г.Гаврилов Посад    ул. Завокзальная, ул. Подгорная до с.Загородный – с.Новоселка – с.Иваньковский –с.Бережок – д.Ядениха – с.Глумово, с.Владычино, с.Скомово», согласно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до 31.12.2022года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06.12.2021 №612-п</w:t>
      </w:r>
    </w:p>
    <w:p>
      <w:pPr>
        <w:pStyle w:val="Normal"/>
        <w:ind w:right="-86" w:hanging="0"/>
        <w:jc w:val="both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12"/>
        <w:gridCol w:w="1364"/>
        <w:gridCol w:w="2552"/>
        <w:gridCol w:w="3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сервитута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2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>
          <w:trHeight w:val="7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1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ская область, Гаврилово-Посадский район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оительство объе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 «Газопровод межпоселковый по населенным пунктам Гаврилово-Посадского района Ивановской области от г.Гаврилов Посад ул. Завокзальная, ул. Подгорная до с.Загородный – с.Новоселка – с.Иваньковский –с.Бережок – д.Ядениха – с.Глумово, с.Владычино, с.Скомово»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1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11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:03:00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21-12-01T14:42:00Z</cp:lastPrinted>
  <dcterms:modified xsi:type="dcterms:W3CDTF">2021-12-08T05:48:00Z</dcterms:modified>
  <cp:revision>36</cp:revision>
  <dc:subject/>
  <dc:title/>
</cp:coreProperties>
</file>