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06.12.2021 №611-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содержащихся в муниципальных нормативных правовых актах требований, которые связаны с осуществлением предпринимательской и иной экономической деятель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блюдения которых осуществляется в рамках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7-ФЗ «Об обязательных требованиях в Российской Федерации», постановлением Правительства Ивановской области от 18.02.2021 № 76-п «Об утверждении Порядка установления и оценки применения обязательных требований, устанавливаемых нормативными правовыми актами Иван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ора Гаврилово-Посадского района от 13.09.2021 № 02-29-2021, Администрация   Гаврилово–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установления и оценки применения содержащихся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огласно приложению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06.12.2021 №611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становления и оценки применения, содержащихся в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нормативных правовых акта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рядок установления и оценки применения, содержащихся в муниципальных нормативных правовых акта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 (далее - Порядок), разработан в соответствии с Федеральным законом от 31.07.2020 № 247-ФЗ «Об обязательных требованиях в Российской Федерации» (далее - Федеральный закон № 247-ФЗ) в целях обеспечения единого подхода и определяет правовые и организационные основы установления в проектах муниципальных нормативных правовых актов администрации Гаврилово-Посадского муниципального района (далее - проект НПА),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, и оценки применения содержащихся в муниципальных нормативных правовых актах администрации Гаврилово-Посадского муниципального района обязательных требований в соответствии с разделом 3 Порядк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нятия, используемые в Порядке, используются в тех же значениях, что и в нормативных правовых актах Российской Федерации, Ивановской области, муниципальных нормативных правовых актах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рядок установления обязательных требований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Структурные подразделения администрации Гаврилово-Посадского муниципального района, ответственные за подготовку проекта НПА (далее - разработчик), устанавливают обязательные требования в соответствии с принципами, установленными статьей 4 Федерального закона № 247-ФЗ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Разработчики при подготовке проекта НПА, устанавливающего обязательные требования, проводят оценку регулирующего воздейств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Проекты НПА, устанавливающие обязательные требования, подлежат публичному обсуждению, которое обеспечивается в рамках публичных консультаций.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ценка установленных проектом НПА обязательных требований на соответствие законодательству Российской Федерации, Ивановской области, муниципальным нормативным правовым актам администрации Гаврилово-Посадского муниципального района проводится в рамках правовой экспертизы проектов НП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При установлении обязательных требований должны быть определены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1. Содержание обязательных требований (условия, ограничения, запреты, обязанности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2. Лица, обязанные соблюдать обязательные требования (далее - контролируемые лица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3. В зависимости от объекта установления обязательных требований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руктурные подразделения администрации Гаврилово-Посадского муниципального района, осуществляющие оценку соблюдения обязательных требова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Проект НПА, устанавливающий обязательные требования, должен вступать в силу с учетом требований, установленных частями 1, 2 статьи 3 Федерального закона № 247-ФЗ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ом НПА должен предусматриваться срок его действия, который не может превышать шесть лет со дня его вступления в силу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оценки применения обязательных требований в порядке, определенном главой 3 Порядка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рядок оценки применения обязательных требований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формирование разработчиком проекта доклада о достижении целей введения обязательных требований (далее - доклад)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Управление экономического развития администрации Гаврилово-Посадского муниципального района (далее - Управление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рассмотрение проекта доклада Управлением и принятие Управлением одной из рекомендаций, указанных в пункте 3.14 Порядк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Разработчик за 1 год до окончания срока действия муниципального нормативного правов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правового акта в соответствии с целями, предусмотренными в пункте 3.1 Порядка, и готовит проект доклада, включающего информацию, указанную в пунктах 3.5 - 3.8 Порядк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Источниками информации для подготовки доклада являютс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результаты мониторинга правоприменения муниципальных нормативных правовых актов, содержащих обязательные требова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езультаты анализа административной и судебной практи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- субъекты регулирования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позиции структурных подразделений администрации Гаврилово-Посадского муниципального района, муниципальных учреждений, в том числе полученные при разработке проекта НПА на этапе антикоррупционной экспертизы, оценки регулирующего воздействия, правовой экспертизы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В доклад включается следующая информац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результаты оценки достижения целей введения обязательных требовани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ыводы и предложения по итогам оценки достижения целей введения обязательных требовани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цели введения обязательных требований в соответствующей сфере регулирования (снижение (устранение) рисков причинения вреда охраняемым законом ценностям с указанием конкретных рисков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аименование и реквизиты муниципального нормативного правового акта, содержащего обязательные требова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еречень содержащихся в муниципальном нормативном правовом акте обязательных требовани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сведения о внесенных в муниципальный нормативный правовой акт изменениях (при наличии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сведения о полномочиях администрации Гаврилово-Посадского муниципального района на установление обязательных требовани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) период действия муниципального нормативного правового акта и его отдельных положений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Результаты оценки достижения целей введения обязательных требований, содержащие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информация о динамике ведения предпринимательской деятельности в соответствующей сфере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изменение бюджетных расходов и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Администрации Гаврилово-Посадского муниципального района о привлечении лиц к административной ответственност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анализ влияния социально-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Выводы и предложения по итогам оценки достижения целей введения обязательных требований должны содержать один из следующих выводо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 нецелесообразн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 Выводы, предусмотренные подпунктами «б», «в» пункта 3.8 Порядка, формулируются при выявлении одного или нескольких из следующих случае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евозможность исполнения обязательных требований, устанавливаемая, в том числе при выявлении отрицательной динамики ведения предпринимательской деятельности,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, которых установлены обязательные требования) от их исполнения и соблюде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тсутствие однозначных критериев оценки соблюдения обязательных требовани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несоответствие системы обязательных требований или отдельных обязательных требований принципам Федерального закона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) отсутствие у администрации Гаврилово-Посадского муниципального района предусмотренных законодательством Российской Федерации, Ивановской области, муниципальными правовыми актами администрации Гаврилово-Посадского муниципального района полномочий по установлению соответствующих обязательных требований.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д, предусмотренный подпунктом «а» пункта 3.8 Порядка, формулируется при отсутствии случаев, предусмотренных подпунктами «а» - «з» настоящего пункт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 В целях публичного обсуждения проекта доклада разработчик размещает проект доклада на официальном сайте администрации Гаврилово-Посадского муниципального района в сети Интернет (далее - официальный сайт) не позднее 10 календарных дней со дня наступления срока, указанного в пункте 3.3 Порядк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1. Срок публичного обсуждения проекта доклада не может составлять менее 30 календарных дней со дня его размещения на официальном сайт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(замечания) граждане, организации могут направить по электронному или почтовому адресу, указанному на официальном сайте или представить их лично разработчику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согласия с поступившими предложениями (замечаниями) разработчик в пределах срока, указанного в абзаце втором настоящего пункта, готовит мотивированные пояснения и отражает их в проекте докла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3. Разработчик в течение 5 календарных дней со дня истечения срока, указанного в абзаце втором пункта 3.12 настоящего Порядка, направляет доработанный проект доклада, подписанный руководителем разработчика, для рассмотрения Управлением с одновременным размещением доклада на официальном сайт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4. Управление рассматривает доклад и принимает одну из следующих рекомендаций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 необходим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5. На основании рекомендации Управления, указанной в пункте 3.14 Порядка, разработчик принимает одно из следующих решений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 дальнейшем применении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 дальнейшем применении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й, предусмотренных подпунктами «а», «б» настоящего пункта, разработчик подготавливает проект муниципального нормативного правового акт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6. Разработчик в течение 20 календарных дней со дня вынесения рекомендации Управления, указанной в пункте 3.14 Порядка, подготавливает и размещает на официальном сайте информацию о результатах оценки применения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  <w:lang w:val="ru-RU" w:eastAsia="ru-RU"/>
            </w:rPr>
          </w:pPr>
          <w:r>
            <w:rPr>
              <w:color w:val="5B9BD5"/>
              <w:lang w:val="ru-RU" w:eastAsia="ru-RU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ru-RU" w:eastAsia="ru-RU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ru-RU" w:eastAsia="ru-RU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0:00Z</dcterms:created>
  <dc:creator>user</dc:creator>
  <dc:description/>
  <cp:keywords/>
  <dc:language>en-US</dc:language>
  <cp:lastModifiedBy>Urist3</cp:lastModifiedBy>
  <cp:lastPrinted>2021-12-02T10:02:00Z</cp:lastPrinted>
  <dcterms:modified xsi:type="dcterms:W3CDTF">2021-12-07T11:20:00Z</dcterms:modified>
  <cp:revision>8</cp:revision>
  <dc:subject/>
  <dc:title/>
</cp:coreProperties>
</file>