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1 № 2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 от 16.07.2019 № 428-п, от 29.11.2019 № 697-п, от 31.12.2019 № 791-п, от 30.11.2020 № 604-п, от 11.01.2021 №03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2.2021 №122-п) изменения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6.2021 № 2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» (в ред. от 16.07.2019 № 428-п,          от 29.11.2019 № 697-п, от 31.12.2019 № 791-п, от 30.11.2020 № 604-п,      от 11.01.2021 №03-п, от 19.02.2021 №122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ресурсного обеспечения программы»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485,4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59,3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4826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70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2"/>
        <w:gridCol w:w="1126"/>
        <w:gridCol w:w="1063"/>
        <w:gridCol w:w="992"/>
        <w:gridCol w:w="1134"/>
        <w:gridCol w:w="12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  <w:t xml:space="preserve">2. В приложении 4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, подпрограм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е 1. «Паспорт подпрограммы» строку «</w:t>
      </w:r>
      <w:r>
        <w:rPr>
          <w:rFonts w:cs="Times New Roman" w:ascii="Times New Roman" w:hAnsi="Times New Roman"/>
          <w:sz w:val="28"/>
          <w:szCs w:val="28"/>
        </w:rPr>
        <w:t>Объем ресурсного обеспечения программы» изложить в  следующей редакции: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2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,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2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3 «</w:t>
      </w:r>
      <w:r>
        <w:rPr>
          <w:rFonts w:cs="Times New Roman" w:ascii="Times New Roman" w:hAnsi="Times New Roman"/>
          <w:sz w:val="28"/>
          <w:szCs w:val="28"/>
        </w:rPr>
        <w:t>Ожидаемые результаты  реализации подпрограммы» Таблицу 1 «Сведения о целевых индикаторах (показателей) реализации Подпрограммы» дополнить следующими стро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9"/>
        <w:gridCol w:w="727"/>
        <w:gridCol w:w="776"/>
        <w:gridCol w:w="1041"/>
        <w:gridCol w:w="776"/>
        <w:gridCol w:w="776"/>
        <w:gridCol w:w="776"/>
        <w:gridCol w:w="776"/>
        <w:gridCol w:w="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снабжению, подлежащих модерн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отведению, подлежащих модерн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8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33" w:hanging="8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 и оборудования  на объек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допроводные сети г. Гаврилов Посад:</w:t>
            </w:r>
          </w:p>
          <w:p>
            <w:pPr>
              <w:pStyle w:val="Normal"/>
              <w:spacing w:lineRule="auto" w:line="240" w:before="0" w:after="0"/>
              <w:ind w:left="33" w:hanging="8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         артскважина ул. Пион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30ч66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 15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30ч66р ДУ 100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 д. 63 мм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20.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скважина ул.Загородная: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30ч66р ДУ 100;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 д.63 мм ;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д. 110 мм 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20.6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20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 10,2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10,2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скважина ул.Р.Люксембург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 30ч66р ДУ 100 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 д. 63 мм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д. 110 мм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20.6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20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стеновое КС 10,2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10,2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а соединительная разборная ПНД 110 мм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фта соединительная разборная ПНД 63 м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од разборный ПНД 110 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ланец компрессионный ПНД 110х11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8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 и оборудования  на объек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допроводные сети с. Ирмес Гаврилово-Посадского райо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 полимерно- композиционный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ы ПЭ1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д. 110 м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8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 и оборудования  на объек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нализационные  сети г. Гаврилов-Посад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20,1; Кольцо стеновое КС 10,2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днища ПД10,2;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ерекрытия ПП 10,2;</w:t>
            </w:r>
          </w:p>
          <w:p>
            <w:pPr>
              <w:pStyle w:val="Normal"/>
              <w:spacing w:lineRule="auto" w:line="240" w:before="0" w:after="0"/>
              <w:ind w:left="175" w:hanging="8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Люк полимерно- композиционный, тип 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 Разделе 4. Мероприятия подпрограммы 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Таблицу 1. «Ресурсное обеспечение реализации мероприятий подпрограммы (руб.)» изложить в следующей редакции: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обретение материалов и оборудования для ремонта  3 объектов водоотведения в Гаврилово-Посадском город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296,32 (в том числе за счет средств областного бюджета 846 731,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обретение материалов и оборудования для ремонта 8 объектов водоснабжения в Гаврилово-Посад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 753,18 (в том числе за счет средств областного бюджета 2 458 365,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иобретение материалов и оборудования для ремонта объекта водоснабжения в с. Непотягово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95,34 (в том числе за счет средств областного бюджета 99 175,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материалов и оборудования для ремонта 2 объектов водоснабжения в с. Лобцово, с. Новоселка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 430,67 (в том числе за счет средств областного бюджета 168 559,1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1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760 875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ах водоснабжения – водопроводной сети г. Гаврилов-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35,84(в том числе за счет средств областного бюджета 1072299,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е водоотведения -канализационной сети г. Гаврилов-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85,29 (в том числе за счет средств областного бюджета 1302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 для ремонта на объекте водоснабжения – водопроводной сети от артезианской скважины с. Ир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5,89(в том числе за счет средств областного бюджета 50735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2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2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ndale Sans U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7:00Z</dcterms:created>
  <dc:creator>User</dc:creator>
  <dc:description/>
  <cp:keywords/>
  <dc:language>en-US</dc:language>
  <cp:lastModifiedBy>Mariya</cp:lastModifiedBy>
  <cp:lastPrinted>2021-06-24T10:51:00Z</cp:lastPrinted>
  <dcterms:modified xsi:type="dcterms:W3CDTF">2021-06-25T08:39:00Z</dcterms:modified>
  <cp:revision>4</cp:revision>
  <dc:subject/>
  <dc:title/>
</cp:coreProperties>
</file>