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1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10.2020 № 526-п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1 № 54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становлению 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Раздел 5 «</w:t>
      </w:r>
      <w:r>
        <w:rPr>
          <w:color w:val="000000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 пункт 5.7.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1-21T15:14:00Z</cp:lastPrinted>
  <dcterms:modified xsi:type="dcterms:W3CDTF">2021-01-27T06:22:00Z</dcterms:modified>
  <cp:revision>123</cp:revision>
  <dc:subject/>
  <dc:title/>
</cp:coreProperties>
</file>