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5.2021 № 2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8.01.2021 № 63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26.12.2017         № 1642 «Об утверждении государственной программы Российской Федерации «Развитие образования», постановлением Правительства Ивановской области от 17.03.2021 № 126-п «О внесении изменений в постановление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-Посадского муниципального района изменения от 28.01.2021 № 63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именование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 установлении и исполнении расходного обязательств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ежемесячное денежное вознаграждение за классное руководство педагогическим работникам муниципальных общеобразовательных организаций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еамбуле вместо слов «государственных образовательных 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читать  «муниципальных общеобразовательных организаций Иванов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. В пункте 2 вместо слов «образовательных организаций Гаврилово-Посадск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читать  «общеобразовательных организаций Гаврилово-Посадского муниципального район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2. В пункте 3 вместо слов «образовательных организаций, 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читать «обще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В приложении к постановлен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. В наименовании и далее по тексту вместо слов  «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 читать «общеобразовательных организац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 В пункте 4 вместо слов «на счет УФК по Ивановской области, открытый для кассового обслуживания исполнения местных бюджетов» читать  «на единые счета бюджетов, открытые финансовым органам муниципальных образований Ивановской области, в УФК по Ивановской области, - 03231 «Средства местных бюджетов»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user</dc:creator>
  <dc:description/>
  <cp:keywords/>
  <dc:language>en-US</dc:language>
  <cp:lastModifiedBy>Mariya</cp:lastModifiedBy>
  <cp:lastPrinted>2021-04-21T15:02:00Z</cp:lastPrinted>
  <dcterms:modified xsi:type="dcterms:W3CDTF">2021-06-02T12:35:00Z</dcterms:modified>
  <cp:revision>8</cp:revision>
  <dc:subject/>
  <dc:title/>
</cp:coreProperties>
</file>