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5.01.2021  №  49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1 № 1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1.2021 № 4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658-п, от 12.01.2021 № 1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827,3409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929,5027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9701,7791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594,8314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7355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5182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736,0438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953,1041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783,1786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496,4656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55,6630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1798,0822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28,740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30,90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3,1791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27,340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29,50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1,7791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94,831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735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518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36,043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3,104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3,178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6,465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4,957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,957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5,95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41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,005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6,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,77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,0465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24,8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9,37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1,6468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,18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1,15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93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6,465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  Паспорт подпрограмм</w:t>
      </w:r>
      <w:r>
        <w:rPr/>
        <w:t>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2634,9574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46648,692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5748,692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4675,9515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9726,5415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826,541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59,0058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>
          <w:b/>
          <w:sz w:val="28"/>
          <w:szCs w:val="28"/>
        </w:rPr>
        <w:t>(тыс. ру</w:t>
      </w:r>
      <w:r>
        <w:rPr/>
        <w:t>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6"/>
        <w:gridCol w:w="1105"/>
        <w:gridCol w:w="1128"/>
        <w:gridCol w:w="1221"/>
        <w:gridCol w:w="1036"/>
        <w:gridCol w:w="1128"/>
        <w:gridCol w:w="1126"/>
      </w:tblGrid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04,771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934,95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48,69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82,65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34,957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648,69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34,26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75,951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6,541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0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31,4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61,600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75,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75,3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9,301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61,600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75,3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275,3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60,905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202,5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53,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53,18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0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14524,800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5889,3704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32711,646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5797,184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1209,3142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0459,0969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70231,1511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624,3931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454,467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8496,465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055,66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1798,0822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26,2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,77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,046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24,8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9,37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1,646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,18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1,15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93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6,465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14,735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5,58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,86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3,335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4,185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7,46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4,70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,425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7,70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8,6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,325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,325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36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,005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89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89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2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,26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,26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04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83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0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015,526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7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39,326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6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2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409,10103 тыс. руб.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57,68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2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2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409,1010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57,68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26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2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23,5339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985,2331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0731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0731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23,533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985,2331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0731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0731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7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07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9,14067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39,14067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9,14067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776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2,58067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58067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232,58067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4323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56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5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06,5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тыс. руб.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1023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5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5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58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9</w:t>
            </w:r>
            <w:r>
              <w:rPr/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6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6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0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3237</w:t>
            </w:r>
          </w:p>
          <w:p>
            <w:pPr>
              <w:pStyle w:val="Normal"/>
              <w:rPr/>
            </w:pPr>
            <w:r>
              <w:rPr/>
              <w:t>322,43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1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0:00Z</dcterms:created>
  <dc:creator>Носкова МС</dc:creator>
  <dc:description/>
  <cp:keywords/>
  <dc:language>en-US</dc:language>
  <cp:lastModifiedBy>Mariya</cp:lastModifiedBy>
  <cp:lastPrinted>2021-01-25T11:20:00Z</cp:lastPrinted>
  <dcterms:modified xsi:type="dcterms:W3CDTF">2021-01-26T07:10:00Z</dcterms:modified>
  <cp:revision>3</cp:revision>
  <dc:subject/>
  <dc:title>Приложение</dc:title>
</cp:coreProperties>
</file>