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 xml:space="preserve">АДМИНИСТРАЦИЯ 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т 24.05.2021 №  253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444444"/>
          <w:sz w:val="24"/>
          <w:lang w:eastAsia="ru-RU"/>
        </w:rPr>
        <w:t> </w:t>
      </w:r>
      <w:r>
        <w:rPr>
          <w:rFonts w:eastAsia="Times New Roman"/>
          <w:b/>
          <w:bCs/>
          <w:color w:val="444444"/>
          <w:sz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 Плане мероприятий по реализации Стратегии государствен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антинаркотической политики Российской Федерации на пери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до 2023 года на территории Гаврилово-Посад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целях реализации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docs.cntd.ru/document/902220102" \l "6560IO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Стратегии государственной антинаркотической политики Российской Федерации на период до 2023 года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, утвержденной 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 xml:space="preserve">Указом Президента Российской Федерации от </w:t>
        </w:r>
      </w:hyperlink>
      <w:r>
        <w:rPr>
          <w:rFonts w:eastAsia="Times New Roman"/>
          <w:szCs w:val="28"/>
          <w:lang w:eastAsia="ru-RU"/>
        </w:rPr>
        <w:t>23.11.2020 № 733, руководствуясь статьями 28 и 29  Устава Гаврилово-Посадского муниципального района, администрация Гаврилово-Посадского муниципального района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Утвердить План мероприятий по реализации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docs.cntd.ru/document/902220102" \l "6560IO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Стратегии государственной антинаркотической политики Российской Федерации на период до 2023 года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 xml:space="preserve"> на территории Гаврилово-Посадского муниципального района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. Контроль за исполнением настоящего положения возложить на заместителя главы администрации, начальника Управления социальной сферы Мореву Е.В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szCs w:val="28"/>
          <w:lang w:eastAsia="ru-RU"/>
        </w:rPr>
      </w:pPr>
      <w:r>
        <w:rPr>
          <w:szCs w:val="28"/>
        </w:rPr>
        <w:t>4. Настоящее постановление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В.Ю. Лаптев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4.05.221 № 253-п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Cs w:val="28"/>
          <w:lang w:eastAsia="ru-RU"/>
        </w:rPr>
        <w:t>П Л А Н</w:t>
      </w:r>
    </w:p>
    <w:p>
      <w:pPr>
        <w:pStyle w:val="Normal"/>
        <w:spacing w:lineRule="auto" w:line="240" w:before="0" w:after="0"/>
        <w:jc w:val="center"/>
        <w:textAlignment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ероприятий по реализации Стратегии государственной </w:t>
      </w:r>
    </w:p>
    <w:p>
      <w:pPr>
        <w:pStyle w:val="Normal"/>
        <w:spacing w:lineRule="auto" w:line="240" w:before="0" w:after="0"/>
        <w:jc w:val="center"/>
        <w:textAlignment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антинаркотической политики  Российской Федерации </w:t>
      </w:r>
    </w:p>
    <w:p>
      <w:pPr>
        <w:pStyle w:val="Normal"/>
        <w:spacing w:lineRule="auto" w:line="240" w:before="0" w:after="0"/>
        <w:jc w:val="center"/>
        <w:textAlignment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период до 2030 года на территории Гаврилово-Посадского </w:t>
      </w:r>
    </w:p>
    <w:p>
      <w:pPr>
        <w:pStyle w:val="Normal"/>
        <w:spacing w:lineRule="auto" w:line="240" w:before="0" w:after="0"/>
        <w:jc w:val="center"/>
        <w:textAlignment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textAlignment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5"/>
        <w:gridCol w:w="1808"/>
        <w:gridCol w:w="2161"/>
        <w:gridCol w:w="127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  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сполнител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Совершенствование антинаркотической деятельности и государственного контроля за оборотом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овершенствование (с учетом анализа наркоситуации) нормативных правовых актов, направленных на осуществление мероприятий антинаркотической деятельност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здание муниципальных нормативных правовых актов (внесение изменений), направленных на осуществление мероприятий в сфере профилактики незаконного потребления наркотических средств и психотропных веще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беспечение эффективной координации антинаркотической деятельности: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анализа состояния наркообстановки  и ситуации по выявленным фактам употребления новых видов потенциально опасных психоактивных веществ на территории Гаврилово-Посад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БУЗ «Гаврилово-Посадская ЦРБ » (далее – ЦРБ 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2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мероприятий по осуществлению контроля за оборотом прекурсоров, деятельностью организаций, осуществляющих их изготовление и реализацию, недопущение их использования для незаконного производства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тделение полиции №10 (г. Гаврилов Посад) МО МВД России «Тейковский»  (далее – ОП № 10) 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2.4.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лучение профессионального образования и дополнительного профессионального образования специалистов, обеспечивающих реализацию антинаркотической поли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1.2.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частие в семинарах-совещаниях, круглых столах по вопросам организации антинаркотической работы, межведомственного взаимодействия субъектов профилактики, совершенствования работы по профилактике вредных зависим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тинаркотическая комиссия Гаврилово-Посадского муниципального района (далее – АН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 п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1.2.6. 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ланирование, организация и проведение мероприятий по профилактике наркомании, алкоголизма и табакокурения на территории Гаврилово-Посад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правление социальной сферы  (далее – У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2.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заседаний антинаркотической комиссии Гаврилово-Посад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реже 1 раза в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.3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Внесение предложений по дополнительным критериям социологического исследования с учетом параметров наркообстановки в рамках проведения ежегодного мониторинга наркоситу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Профилактика и раннее выявление незаконного потребления наркотиков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2.1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Формирование на общих методологических основаниях системы комплексной антинаркотической профилактической деятельност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1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я  консультативной организационно-методической помощи для педагогов общеобразовательных организаций  в рамках организации работы, направленной на профилактику наркомании среди подростков, специалистами наркологического кабинета и отдела по контролю за оборотом наркотиков МО МВД России «Тейковский»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ЦРБ  (по согласованию)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 раз в полугоди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1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несение предложений по совершенствованию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РБ 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1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  социально-психологи-ческого тестирования   учащихся образовательных учреждений   на предмет выявления  склонности к употреблению наркотических средств и курительных смесей и  медицинских осмотров обучающихся на предмет потребления наркотических средств и психоактивных веществ. Проведение анализа результатов тестирования  и внесение на его основе  корректив в планы воспитательной и профилактической  антинаркотической работы образовате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тдел образования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мониторинга и анализа деятельности средств массовой информации по определению эффективности информационно-просветительских материалов антинаркотической тема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pacing w:val="-6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pacing w:val="-6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pacing w:val="-6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рганизация разъяснительной работы путем проведения антинаркотической пропаганды средствами массовой информации, направленной на повышение уровня осведомленности </w:t>
            </w:r>
            <w:r>
              <w:rPr>
                <w:rFonts w:eastAsia="Times New Roman"/>
                <w:sz w:val="24"/>
                <w:lang w:eastAsia="ru-RU"/>
              </w:rPr>
              <w:t>граждан, в первую очередь несовершеннолетних и их</w:t>
            </w: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о рисках, связанных с незаконным</w:t>
            </w: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потреблением наркотик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о  правовой ответственности за незаконный оборот наркотических средств и психотропных веще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- о пропаганде ценностей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о разъяснении доступности наркологической помощи (в том числе анонимной)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  о разъяснении  мер социально-правовых ограничений в отношении наркозависимых (с разъяснением правовых последствий постановки на  профилактический и диспансерный учет у нарколог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pacing w:val="-6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свещение в средствах массовой информации о проводимой профилактической антинаркотической работе и мероприятиях по борьбе с незаконным оборотом наркотиков, пропаганде здорового образа жизн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ключение профилактических мероприятий во внеурочную и воспитательную работу,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тдел образования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лекций, бесед, родительских собраний, тематических классных часов, семинаров, круглых столов с учащимися и их родителями   по вопросам профилактики наркомании, алкоголизма и табакокурения, пропаганде здорового образа жизни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тдел образования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ривлечение добровольцев (волонтеров) к участию в реализации антинаркотических мероприятиях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тдел молодежной политики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азмещение  наглядной агитации  антинаркотического содержания с указанием  «телефонов доверия»  в учреждениях образования, культуры, физкультуры и спорта, молодежной политики, административных зданиях и местах массового скопления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частие в сходах граждан с освещением вопросов антинаркотической направленности, доведение информации о проводимых мероприятиях по противодействию наркомании и незаконному обороту наркотиков, распространение информационных материа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частие в проведении мероприятий в рамках Всероссийской профилактической антинаркотической акции «Сообщи, где торгуют смертью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рганизация и проведение мероприятий в  рамках межведомственной комплексной оперативно-профилактической операции «Ма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июнь-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рганизация и проведение всероссийского  месячника  антинаркотической направленности  и популяризации здорового образа жизни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физической культуры, спорта и повышение эффективности реализации молодёжной политики Гаврилово-Посадского муниципального района»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рганизация и проведение комплекса мероприятий по профилактике наркомании, алкоголизма и табакокурения, приуроченных: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 ко Всемирному дню борьбы с наркоманией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ко Всемирному дню здоровья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 ко Всемирному дню без табака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 к Международному дню борьбы с наркоманией и наркобизнесом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 к Международному дню трезв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 к Международному дню отказа от кур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ко Всемирному дню борьбы со СПИД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color w:val="000000"/>
                <w:sz w:val="24"/>
                <w:szCs w:val="28"/>
              </w:rPr>
              <w:t>муниципальные программы «Развитие физической культуры, спорта и повышение эффективности реализации молодёжной политики Гаврилово-Посад-кого муниципального района» на 2021-2023 годы, «Развитие системы образования Гаврилово-Посадского муниципального района»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арт – июнь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ктябрь – дека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1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ониторинг информационно-телекоммуникационной сети «Интернет», улиц города на предмет выявления рекламных объявлений, предположительно содержащих информацию о продаже наркотических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ейдовые мероприятия по  выявлению торговых объектов, оставляющим реализацию спиртосодержащей и табачной продукции несовершеннолетним.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Мониторинг   территорий, прилегающих к общеобразовательным учреждениям,  а также учреждениям дополнительного образования, культуры, спорта, здравоохранения  Гаврилово-Посадского муниципального района на предмет осуществления торговли спиртосодержащей и табачной продукцие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ОП № 10 (по согласованию)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Управление экономического развит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1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ейдовые мероприятия  по выявлению аптечных организаций (пунктов),  осуществляющих безрецептурную продажи    лекарственных препаратов, оказывающих  психоактивное воздействие на организм  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ероприятия, направленные на формирование здорового образа жизни молодежи: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- организация и проведение фитнес-фестиваля «Движение – жизнь!», акций </w:t>
            </w:r>
            <w:r>
              <w:rPr>
                <w:sz w:val="24"/>
                <w:szCs w:val="28"/>
              </w:rPr>
              <w:t>«Молодежь против наркотиков», «Я и мои друзья против наркотиков», «Здоровым быть модно», «Выбираем жизнь без табачного дыма»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разработка и изготовление  агитационного  и наглядного  материала  профилактической направленности 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физической культуры, спорта и повышение эффективности реализации молодёжной политики Гаврилово-Посадского муниципального района»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рганизация  и проведение  Дней здоровья  в образовательных учрежден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тдел образования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рганизация   и проведение индивидуальной работы по профилактике  наркомании, вредных зависимостей  и пропаганде здорового  образа  жизни с подростками, состоящими на профилактическом учете в органах  системы профил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миссия по делам несовершеннолетних и защите их пра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1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  мероприятий, направленных на формирование мотивации устойчивого отказа допризывной  молодежи  от употребления  наркотиков, алкоголя  и других  вредных  зависимос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тдел молодежной политики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  мероприятий антинаркотической направленности в  летних лагерях дневного пребывания по месту жительства, творческих коллективах, спортивных сек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тдел образования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юнь-август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.2.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физкультурных и спортивных мероприятий  территории Гаврилово-Посадского муниципальн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дел по физической культуре и спорту У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color w:val="000000"/>
                <w:sz w:val="24"/>
                <w:szCs w:val="28"/>
              </w:rPr>
              <w:t>муниципальная программа «Развитие физической культуры, спорта и повышение эффективности реализации молодёжной политики Гаврилово-Посадского муниципального района» на 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  <w:t>Сокращение числа лиц, у которых диагностированы наркомания или пагубное (с негативными последствиями) потребление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вышение эффективности функционирования наркологической службы, предупреждение случаев незаконного лечения больных наркоман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РБ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БУЗ «Ивановский наркодиспансер»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рганизация контроля за назначением и применением наркотических анальге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ЦРБ  (по согласованию)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воевременный обмен информацией о случаях отравления и смертности населения Гаврилово-Посадского муниципального района в результате незаконного потребления наркотиков для принятия оперативных мер реаг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РБ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БУЗ «Ивановский наркодиспансер»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мероприятий по профилактике и диагностике незаконного потребления наркотиков и наркомании, а также  принятие мер по лечению и медицинской реабилитации больных наркоманией, в том числе обеспечение взаимодействия медицинских организаций с организациями, осуществляющими мероприятия по социальной реабилитации и ресоциализации больных наркомани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РБ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БУЗ «Ивановский наркодиспансер»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овышение доступности для наркопотребителей профилактики, диагностики и лечения инфекционных заболеваний (ВИЧ-инфекции, вирусных гепатитов, туберкулеза,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нфекций, передающихся половым путе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РБ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БУЗ «Ивановский наркодиспансер»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еализация программ профилактики социально значимых инфекционных заболеваний среди наркопотреби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РБ 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БУЗ «Ивановский наркодиспансер»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вышение доступности социальной реабилитации и ресоциализации для наркопотребителей, включая лиц, освободившихся из мест лишения свободы, лиц без определенного места жительств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абота с лицами, освободившимися из мест лишения свободы за преступления, связанные с незаконным оборотом наркотиков, совершившими административные правонарушения в сфере НОН, лицами, уклоняющихся от наблюдения врача нарколога, лиц без определенного  места жительства  в рамках работы территориальных комиссий по профилактике правонаруш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П № 10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Территориальное управление социальной защиты населения по Гаврилово-Посадскому муниципальному району  (далее – ТУСЗН)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3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одействие в решении вопроса по выходу из трудной жизненной ситуации, обратившимся за помощью лицам, освободившимся из мест лишения свободы, в том числе за преступления, связанные с незаконным оборотом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ОП № 10 (по согласованию)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pacing w:val="-6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ТУСЗН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овершенствование правового механизма побуждения потребителей к прохождению по решению суда лечения наркотической зависимости, медицинской и социальной реабилитаци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pacing w:val="-6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pacing w:val="-6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pacing w:val="-6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рганизация и проведение  комплекса межведомственных мероприятий по профилактической работе с лицами, уклоняющимися от исполнения обязанности возложенной на них судьей при назначении административного наказания обязанности пройти диагностику, профилактические мероприятия, а также длительно более года уклоняющимися от наблюдения и леч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pacing w:val="-6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отивация наркопотребителей  на обращение в органы здравоохранения для получения необходимого лечения и реабили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РБ 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окращение количества преступлений и правонарушений, связанных с незаконным оборотом наркотиков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pacing w:val="-6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ОП № 10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ничтожение инфраструктуры незаконного производства, транспортировки и распространения наркотиков, существенное сокращение сырьевой базы незаконного производства наркот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мероприятий по пресечению незаконного оборота наркотиков в местах проведения культурно-досугов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ОП № 10 (по согласованию)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1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мероприятий, направленных на выявление и пресечение функционирования в сети «Интернет» ресурсов, используемых для пропаганды незаконных потребления и распространения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рганизация и проведение мероприятий, направленных на выявление незаконных посевов и очагов произрастания дикорастущих наркосодержащих растений, фактов их незаконного культивирования, а также методов уничтожения дикорастущих наркосодержащих раст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ай-сентябрь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ониторинг данных систем видеонаблюдения  на территории Гаврилово-Посадского муниципального района в рамках предупреждения и пресечения распространения наркотических средств методом «заклад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ОП № 10 (по согласованию)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pacing w:val="-6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АН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мероприятий пограничного и таможенного контроля, связанных с противодействием незаконному обороту наркот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2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оперативно-розыскных мероприятий по выявлению и пресечению каналов, маршрутов наркотрафика и образования организованных групп и преступных сообще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тиводействие легализации (отмыванию) доходов, полученных в результате незаконного оборота наркот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3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оперативно-розыскных мероприятий по выявлению, предупреждению и пресечению фактов легализации доходов, полученных в результате незаконного оборота наркот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тиводействие организованной преступности, связанной с незаконным оборотом наркотик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4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оперативно-розыскных мероприятий по выявлению, предупреждению и пресечению преступлений, связанных с незаконным оборотом наркотиков, совершаемых организованными группами и преступными сообществами (преступными организация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.4.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дение оперативно-розыскных мероприятий по выявлению, предупреждению и пресечению преступлений, связанных с незаконным оборотом наркотиков и совершаемых с использованием современных информационных технологий, в том числе организованными группами и преступными сообществами (преступными организация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pacing w:val="-6"/>
                <w:sz w:val="24"/>
                <w:lang w:eastAsia="ru-RU"/>
              </w:rPr>
              <w:t>ОП № 10 (по согласова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 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22201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2:00Z</dcterms:created>
  <dc:creator>Nataliya</dc:creator>
  <dc:description/>
  <cp:keywords/>
  <dc:language>en-US</dc:language>
  <cp:lastModifiedBy>Nataliya</cp:lastModifiedBy>
  <cp:lastPrinted>2021-05-25T09:19:00Z</cp:lastPrinted>
  <dcterms:modified xsi:type="dcterms:W3CDTF">2021-05-25T12:03:00Z</dcterms:modified>
  <cp:revision>3</cp:revision>
  <dc:subject/>
  <dc:title/>
</cp:coreProperties>
</file>